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onial Curia Meeting</w:t>
        <w:br/>
        <w:t>January 10, 2010</w:t>
        <w:br/>
      </w:r>
    </w:p>
    <w:p>
      <w:pPr>
        <w:pStyle w:val="Normal"/>
        <w:rPr/>
      </w:pPr>
      <w:r>
        <w:rPr/>
        <w:t>Location: Cotton Residence, 3627 St. Margarets Bay Road, Hubley, N.S.</w:t>
      </w:r>
    </w:p>
    <w:p>
      <w:pPr>
        <w:pStyle w:val="Heading1"/>
        <w:rPr/>
      </w:pPr>
      <w:r>
        <w:rPr/>
        <w:t>In Attendance:</w:t>
      </w:r>
    </w:p>
    <w:p>
      <w:pPr>
        <w:pStyle w:val="Normal"/>
        <w:rPr/>
      </w:pPr>
      <w:r>
        <w:rPr/>
        <w:t>Robert Cotton – Seneschal</w:t>
        <w:br/>
        <w:t>Mike McDonald - Baron</w:t>
        <w:br/>
        <w:t>Joanna McDonald – Baroness</w:t>
        <w:br/>
        <w:t>Magdelena Percy – Chatelaine</w:t>
        <w:br/>
        <w:t>Eric Mason – Webminister</w:t>
        <w:br/>
        <w:t>George Cochrane – Herald</w:t>
        <w:br/>
        <w:t>Kelly Grant – Chronicler</w:t>
        <w:br/>
        <w:t>Pierre Longtin – Knight Marshall</w:t>
        <w:br/>
        <w:t>Tina Oliver - MOL</w:t>
        <w:br/>
        <w:t>Sarah Paterson – Seneschal Distant Shore</w:t>
        <w:br/>
        <w:t>Wendy Regular – Seneschal Seashire</w:t>
      </w:r>
    </w:p>
    <w:p>
      <w:pPr>
        <w:pStyle w:val="Normal"/>
        <w:spacing w:lineRule="auto" w:line="240" w:before="0" w:after="200"/>
        <w:contextualSpacing/>
        <w:rPr/>
      </w:pPr>
      <w:r>
        <w:rPr/>
        <w:t>Treva MacLean</w:t>
        <w:br/>
        <w:t>Shauna Manning</w:t>
        <w:br/>
        <w:t>Christine Williamson</w:t>
        <w:br/>
        <w:t>Stephan Colin</w:t>
      </w:r>
    </w:p>
    <w:p>
      <w:pPr>
        <w:pStyle w:val="Normal"/>
        <w:spacing w:lineRule="auto" w:line="240" w:before="0" w:after="200"/>
        <w:contextualSpacing/>
        <w:rPr/>
      </w:pPr>
      <w:r>
        <w:rPr/>
        <w:t>Susan Richter</w:t>
      </w:r>
    </w:p>
    <w:p>
      <w:pPr>
        <w:pStyle w:val="Heading2"/>
        <w:rPr/>
      </w:pPr>
      <w:r>
        <w:rPr/>
        <w:br/>
        <w:t>Meeting called to order at 11:50AM</w:t>
      </w:r>
    </w:p>
    <w:p>
      <w:pPr>
        <w:pStyle w:val="Normal"/>
        <w:rPr/>
      </w:pPr>
      <w:r>
        <w:rPr/>
        <w:t>Minutes were posted online</w:t>
        <w:br/>
        <w:t>- The seneschal asked if everyone had read them. Minutes were disseminated to those who had not</w:t>
        <w:br/>
        <w:t>- The seneschal indicated that target delivery of the minutes was 1 week post meeting and asked everyone to please get into the habit of reading them online before the meeting(s)</w:t>
      </w:r>
    </w:p>
    <w:p>
      <w:pPr>
        <w:pStyle w:val="Normal"/>
        <w:rPr/>
      </w:pPr>
      <w:r>
        <w:rPr/>
        <w:t>Minutes were reviewed.</w:t>
      </w:r>
    </w:p>
    <w:p>
      <w:pPr>
        <w:pStyle w:val="Normal"/>
        <w:ind w:left="720" w:hanging="0"/>
        <w:rPr/>
      </w:pPr>
      <w:r>
        <w:rPr/>
        <w:t>Motion to accept the minutes</w:t>
        <w:br/>
        <w:t>Motion – Sarah Paterson</w:t>
        <w:br/>
        <w:t>Seconded – Wendy Regular</w:t>
        <w:br/>
        <w:t>Vote:</w:t>
        <w:br/>
        <w:t>In favour – All</w:t>
        <w:br/>
        <w:t>Opposed – 0</w:t>
      </w:r>
    </w:p>
    <w:p>
      <w:pPr>
        <w:pStyle w:val="Heading3"/>
        <w:rPr/>
      </w:pPr>
      <w:r>
        <w:rPr/>
        <w:br/>
        <w:t>Officer Reports</w:t>
      </w:r>
    </w:p>
    <w:p>
      <w:pPr>
        <w:pStyle w:val="Normal"/>
        <w:rPr/>
      </w:pPr>
      <w:r>
        <w:rPr>
          <w:rStyle w:val="Heading4Char"/>
          <w:rFonts w:eastAsia="Calibri"/>
          <w:sz w:val="24"/>
          <w:szCs w:val="24"/>
        </w:rPr>
        <w:t>Baron &amp; Baroness – Joanna McDonald and Mike McDonald</w:t>
      </w:r>
      <w:r>
        <w:rPr>
          <w:i/>
        </w:rPr>
        <w:br/>
      </w:r>
      <w:r>
        <w:rPr/>
        <w:t>- All regalia has now been transferred</w:t>
        <w:br/>
        <w:t>- Wendy Regular has offered to construct new regalia bags</w:t>
        <w:br/>
        <w:t>- A local resource for newcomers pins is ongoing</w:t>
        <w:br/>
        <w:t>- They have enough supply of newcomer pins for another 4-5 events only</w:t>
        <w:br/>
        <w:t>- Every local event has been attended by the B&amp;B</w:t>
        <w:br/>
        <w:t>- They have plans to attend IDD BIA and Crown Tournament, GNE and the 25</w:t>
      </w:r>
      <w:r>
        <w:rPr>
          <w:vertAlign w:val="superscript"/>
        </w:rPr>
        <w:t>th</w:t>
      </w:r>
      <w:r>
        <w:rPr/>
        <w:t xml:space="preserve"> Anniversary of </w:t>
      </w:r>
      <w:r>
        <w:rPr>
          <w:bCs/>
        </w:rPr>
        <w:t>Ar n-Eilean-ne</w:t>
        <w:br/>
        <w:t>- The new coronets are not insured as yet, and they are not doing any traveling with them outside the Barony until they are</w:t>
        <w:br/>
        <w:t>- They intend to restart the Seargents &amp; Yeoman, but as yet have no one assigned to run it. This is a task they may undertake themselves</w:t>
      </w:r>
    </w:p>
    <w:p>
      <w:pPr>
        <w:pStyle w:val="Normal"/>
        <w:rPr/>
      </w:pPr>
      <w:r>
        <w:rPr>
          <w:rStyle w:val="Heading4Char"/>
          <w:rFonts w:eastAsia="Calibri"/>
          <w:sz w:val="22"/>
          <w:szCs w:val="22"/>
        </w:rPr>
        <w:t>Seneschal – Robert Cotton</w:t>
      </w:r>
      <w:r>
        <w:rPr>
          <w:bCs/>
          <w:i/>
        </w:rPr>
        <w:br/>
      </w:r>
      <w:r>
        <w:rPr>
          <w:bCs/>
        </w:rPr>
        <w:t>- The Barony currently has 125 paid members and approximately 50 active non-paid members</w:t>
        <w:br/>
        <w:t>- $5348.63 in the account</w:t>
        <w:br/>
        <w:t>- Events included October BIA with 78 people and 12</w:t>
      </w:r>
      <w:r>
        <w:rPr>
          <w:bCs/>
          <w:vertAlign w:val="superscript"/>
        </w:rPr>
        <w:t>th</w:t>
      </w:r>
      <w:r>
        <w:rPr>
          <w:bCs/>
        </w:rPr>
        <w:t xml:space="preserve"> Night which just occurred (report outstanding)</w:t>
        <w:br/>
        <w:t>- Rattan is taking place weekly on Thursday evenings and fencing every 2</w:t>
      </w:r>
      <w:r>
        <w:rPr>
          <w:bCs/>
          <w:vertAlign w:val="superscript"/>
        </w:rPr>
        <w:t>nd</w:t>
      </w:r>
      <w:r>
        <w:rPr>
          <w:bCs/>
        </w:rPr>
        <w:t xml:space="preserve"> Thursday in Halifax</w:t>
        <w:br/>
        <w:t>- Youth fighting practice held at Herne in November saw 6 participants</w:t>
      </w:r>
    </w:p>
    <w:p>
      <w:pPr>
        <w:pStyle w:val="Normal"/>
        <w:rPr/>
      </w:pPr>
      <w:r>
        <w:rPr>
          <w:rStyle w:val="Heading4Char"/>
          <w:rFonts w:eastAsia="Calibri"/>
          <w:sz w:val="22"/>
          <w:szCs w:val="22"/>
        </w:rPr>
        <w:t>Herald – George Cochrane</w:t>
      </w:r>
      <w:r>
        <w:rPr>
          <w:bCs/>
          <w:i/>
        </w:rPr>
        <w:br/>
      </w:r>
      <w:r>
        <w:rPr>
          <w:bCs/>
        </w:rPr>
        <w:t>- Reports to Kingdom are now up to date</w:t>
        <w:br/>
        <w:t>- He is working on research for an insurance strategy for the coronets</w:t>
        <w:br/>
        <w:t>- He asked about new regalia not on the list. The Baron and Baroness confirmed that new rings were received at 12</w:t>
      </w:r>
      <w:r>
        <w:rPr>
          <w:bCs/>
          <w:vertAlign w:val="superscript"/>
        </w:rPr>
        <w:t>th</w:t>
      </w:r>
      <w:r>
        <w:rPr>
          <w:bCs/>
        </w:rPr>
        <w:t xml:space="preserve"> Night but they were a private commission, not part of Baronial regalia, and when presented they were done as a gift by Lady Sileas.</w:t>
      </w:r>
    </w:p>
    <w:p>
      <w:pPr>
        <w:pStyle w:val="Normal"/>
        <w:rPr/>
      </w:pPr>
      <w:r>
        <w:rPr>
          <w:rStyle w:val="Heading4Char"/>
          <w:rFonts w:eastAsia="Calibri"/>
          <w:sz w:val="22"/>
          <w:szCs w:val="22"/>
        </w:rPr>
        <w:t>Knight Marshall – Pierre Longtin</w:t>
      </w:r>
      <w:r>
        <w:rPr>
          <w:bCs/>
          <w:i/>
        </w:rPr>
        <w:br/>
      </w:r>
      <w:r>
        <w:rPr>
          <w:bCs/>
        </w:rPr>
        <w:t>- Took over the office as of October 2009</w:t>
        <w:br/>
        <w:t>- Weekly Thursday practices are ongoing with fencing every 2</w:t>
      </w:r>
      <w:r>
        <w:rPr>
          <w:bCs/>
          <w:vertAlign w:val="superscript"/>
        </w:rPr>
        <w:t>nd</w:t>
      </w:r>
      <w:r>
        <w:rPr>
          <w:bCs/>
        </w:rPr>
        <w:t xml:space="preserve"> Thursday to work within the 2 groups utilizing the space</w:t>
        <w:br/>
        <w:t>- The Northern Shores Principality Rattan Tournament was held in Ruantallan on August 29</w:t>
      </w:r>
      <w:r>
        <w:rPr>
          <w:bCs/>
          <w:vertAlign w:val="superscript"/>
        </w:rPr>
        <w:t>th</w:t>
      </w:r>
      <w:r>
        <w:rPr>
          <w:bCs/>
        </w:rPr>
        <w:t>, 2009, won by Master Conrad Connor MacAllyn</w:t>
        <w:br/>
        <w:t>- The Baronial Rattan Championship was held and won by Lord Spurius on October 10</w:t>
      </w:r>
      <w:r>
        <w:rPr>
          <w:bCs/>
          <w:vertAlign w:val="superscript"/>
        </w:rPr>
        <w:t>th</w:t>
      </w:r>
      <w:r>
        <w:rPr>
          <w:bCs/>
        </w:rPr>
        <w:t>, 2009. There were 10 participants</w:t>
        <w:br/>
        <w:t>- Another rattan tourney was held on November 28</w:t>
      </w:r>
      <w:r>
        <w:rPr>
          <w:bCs/>
          <w:vertAlign w:val="superscript"/>
        </w:rPr>
        <w:t>th</w:t>
      </w:r>
      <w:r>
        <w:rPr>
          <w:bCs/>
        </w:rPr>
        <w:t>, 2009 at Herne the Hunter, where King Konrad was able to participate</w:t>
        <w:br/>
        <w:t>- No new authorizations</w:t>
        <w:br/>
        <w:t>- Re-authorizations for Sir Yesungge Altan and Lord Guthfrith Yrlingson, all weapons forms for both. Lord Barnabus was also re-authorized for Great sword.</w:t>
      </w:r>
    </w:p>
    <w:p>
      <w:pPr>
        <w:pStyle w:val="Normal"/>
        <w:rPr/>
      </w:pPr>
      <w:r>
        <w:rPr>
          <w:rStyle w:val="Heading4Char"/>
          <w:rFonts w:eastAsia="Calibri"/>
          <w:sz w:val="22"/>
          <w:szCs w:val="22"/>
        </w:rPr>
        <w:t>Exchequer – Kevin Golemeic presented in absentia by Robert Cotton</w:t>
      </w:r>
      <w:r>
        <w:rPr>
          <w:bCs/>
          <w:i/>
        </w:rPr>
        <w:br/>
      </w:r>
      <w:r>
        <w:rPr>
          <w:bCs/>
        </w:rPr>
        <w:t>- The comparative balance sheet has been signed by Seneschal (Robert Cotton) and Exchequer (Kevin Golemeic)</w:t>
        <w:br/>
        <w:t>- The sheet compares the end of year 2008 with end of year 2009</w:t>
        <w:br/>
        <w:t>- The net worth at the beginning of 2009 was $4477.65, and at the end of 2009 was $5348.63 – so it was a plus year</w:t>
        <w:br/>
        <w:t>- Net income for 2009 was therefore $870.98</w:t>
        <w:br/>
        <w:t>- It was discussed that several administrative fees incurred in 2009, such as bank fees for cheque printing ($146.48), postage for the Baronial election ($134.85), etc. Would not be incurred in 2010.</w:t>
      </w:r>
    </w:p>
    <w:p>
      <w:pPr>
        <w:pStyle w:val="Normal"/>
        <w:rPr/>
      </w:pPr>
      <w:r>
        <w:rPr>
          <w:rStyle w:val="Heading4Char"/>
          <w:rFonts w:eastAsia="Calibri"/>
          <w:sz w:val="22"/>
          <w:szCs w:val="22"/>
        </w:rPr>
        <w:t>MOL – Tina Oliver</w:t>
      </w:r>
      <w:r>
        <w:rPr>
          <w:bCs/>
          <w:i/>
        </w:rPr>
        <w:br/>
      </w:r>
      <w:r>
        <w:rPr>
          <w:bCs/>
        </w:rPr>
        <w:t>- Two re-authorizations were received and sent in, no word yet on if cards have been received</w:t>
        <w:br/>
        <w:t>- Reports were submitted for both Herne and BIA</w:t>
      </w:r>
    </w:p>
    <w:p>
      <w:pPr>
        <w:pStyle w:val="Normal"/>
        <w:rPr/>
      </w:pPr>
      <w:r>
        <w:rPr>
          <w:rStyle w:val="Heading4Char"/>
          <w:rFonts w:eastAsia="Calibri"/>
          <w:sz w:val="22"/>
          <w:szCs w:val="22"/>
        </w:rPr>
        <w:t>Chronicler – Kelly Grant</w:t>
      </w:r>
      <w:r>
        <w:rPr>
          <w:bCs/>
        </w:rPr>
        <w:br/>
        <w:t>- The first newsletter has been sent out</w:t>
        <w:br/>
        <w:t>- She is still working out the details from the former chronicler</w:t>
        <w:br/>
        <w:t>- Announced she will only be holding the position for 1 year, not 2, so the term will expire October 2010</w:t>
        <w:br/>
        <w:t>- The goal is to produce the newsletter 4 times per year</w:t>
        <w:br/>
        <w:t>- Plans to set up templates so anyone can easily take over the office provided they have a relatively new/modern computer system</w:t>
      </w:r>
    </w:p>
    <w:p>
      <w:pPr>
        <w:pStyle w:val="Normal"/>
        <w:rPr/>
      </w:pPr>
      <w:r>
        <w:rPr>
          <w:rStyle w:val="Heading4Char"/>
          <w:rFonts w:eastAsia="Calibri"/>
          <w:sz w:val="22"/>
          <w:szCs w:val="22"/>
        </w:rPr>
        <w:t>A&amp;S – Georgina Tarrant presented in absentia by Robert Cotton</w:t>
      </w:r>
      <w:r>
        <w:rPr>
          <w:bCs/>
        </w:rPr>
        <w:br/>
        <w:t>- The Baronial A&amp;S Championship was held at 12</w:t>
      </w:r>
      <w:r>
        <w:rPr>
          <w:bCs/>
          <w:vertAlign w:val="superscript"/>
        </w:rPr>
        <w:t>th</w:t>
      </w:r>
      <w:r>
        <w:rPr>
          <w:bCs/>
        </w:rPr>
        <w:t xml:space="preserve"> Night (January 9</w:t>
      </w:r>
      <w:r>
        <w:rPr>
          <w:bCs/>
          <w:vertAlign w:val="superscript"/>
        </w:rPr>
        <w:t>th</w:t>
      </w:r>
      <w:r>
        <w:rPr>
          <w:bCs/>
        </w:rPr>
        <w:t>). There were four entries and a few display items. The Championship was won by Guthfrith Yrlingson</w:t>
        <w:br/>
        <w:t>- Two Seashire A&amp;S days have been held recently hosted by Master Gilbert and Mistress Isobel respectively. Another potential day is being worked on for early February at Dame Sarra’s.</w:t>
        <w:br/>
        <w:t>- Lady Isobel Bickerstaff is planning a sewing day in Truro for all in late February and is soliciting help from her canton</w:t>
        <w:br/>
        <w:t>- She has received a request for photos to replace the A&amp;S corner on the website. She had planned to commission photos at the Baronial A&amp;S at 12</w:t>
      </w:r>
      <w:r>
        <w:rPr>
          <w:bCs/>
          <w:vertAlign w:val="superscript"/>
        </w:rPr>
        <w:t>th</w:t>
      </w:r>
      <w:r>
        <w:rPr>
          <w:bCs/>
        </w:rPr>
        <w:t xml:space="preserve"> Night but forgot. She will inquire on the list for anyone with photos to please send them to Master Gilbert.</w:t>
        <w:br/>
        <w:t>- This will be her last report as A&amp;S Minister, and she will forward the Ruantallan A&amp;S tablecloths to her successor at a later date.</w:t>
      </w:r>
    </w:p>
    <w:p>
      <w:pPr>
        <w:pStyle w:val="Normal"/>
        <w:rPr>
          <w:bCs/>
        </w:rPr>
      </w:pPr>
      <w:r>
        <w:rPr>
          <w:rStyle w:val="Heading4Char"/>
          <w:rFonts w:eastAsia="Calibri"/>
          <w:sz w:val="22"/>
          <w:szCs w:val="22"/>
        </w:rPr>
        <w:t>Chatelaine – Magdelena Percy</w:t>
      </w:r>
      <w:r>
        <w:rPr>
          <w:bCs/>
        </w:rPr>
        <w:br/>
        <w:t>- Newly elected to the position in October 2009</w:t>
        <w:br/>
        <w:t>- Attempted to and succeeded in tracking down and retrieving the Baronial Gold Key</w:t>
        <w:br/>
        <w:t>- Have started regular Chatelaine Communiques via the baronial email list. These are targeted at newer participants.</w:t>
        <w:br/>
        <w:t>- Communication with Canton Chatelaines in an attempt to coordinate equal distribution of Gold Key and ensuring all events have Chatelaine presence and appropriate Gold Key on site.</w:t>
        <w:br/>
        <w:t>- Received a substantial donation of garb for Gold Key and printed material for newcomer brochures (from Mistress Lyanna)</w:t>
        <w:br/>
        <w:t>- Have asked/reminded populace to be in touch with Baronial/Canton Chatelaines prior to any event that requires gold key to be available</w:t>
        <w:br/>
        <w:t>- Have used gold key at two events since taking office</w:t>
        <w:br/>
        <w:t>- Plans to proactively contact schools, fairs, etc. For disseminating info</w:t>
        <w:br/>
        <w:t>- Will be looking into free public broadcasting, libraries, community newspapers, etc. For announcement postings</w:t>
        <w:br/>
        <w:t>- Has secured and reviewed the EK press kit outline</w:t>
        <w:br/>
        <w:t>- Will be co-ordinating with canton chatelaines to write/edit updated printed brochures, handouts</w:t>
        <w:br/>
        <w:t>- Wants to co-ordinate newcomer workshops</w:t>
        <w:br/>
        <w:t>- Wishes to recruit regular stand-by volunteers for demos and workshops</w:t>
        <w:br/>
        <w:t>- Plans to inscribe gold key with identifier marks</w:t>
        <w:br/>
        <w:t>- Plans to elicit and encourage two-way communication with the populace about the services of the chatelaines office.</w:t>
        <w:br/>
        <w:t>- Baroness Allessandra (Joanna McDonald) mentioned an etcher used to exist with Baronial Gold Key – it’s whereabouts is currently unknown</w:t>
        <w:br/>
        <w:t>- Dunstable (George Cochrane) asked about a current chatelaine brochure – none currently exists at the baronial level</w:t>
        <w:br/>
        <w:t>- Bess (Sarah Paterson) found old publications that she will pass onto the chatelaine</w:t>
      </w:r>
    </w:p>
    <w:p>
      <w:pPr>
        <w:pStyle w:val="Normal"/>
        <w:rPr/>
      </w:pPr>
      <w:r>
        <w:rPr>
          <w:rStyle w:val="Heading4Char"/>
          <w:rFonts w:eastAsia="Calibri"/>
          <w:sz w:val="22"/>
          <w:szCs w:val="22"/>
        </w:rPr>
        <w:t>Webminister – Eric Mason</w:t>
      </w:r>
      <w:r>
        <w:rPr>
          <w:bCs/>
        </w:rPr>
        <w:br/>
        <w:t>- With a few hiccups the ruantallan site is now running on ek.org</w:t>
        <w:br/>
        <w:t>- updates are slowing down due to other commitments</w:t>
        <w:br/>
        <w:t>- He has a new project wish list that he will continue to work on regarding the site.</w:t>
      </w:r>
    </w:p>
    <w:p>
      <w:pPr>
        <w:pStyle w:val="Normal"/>
        <w:rPr/>
      </w:pPr>
      <w:r>
        <w:rPr>
          <w:bCs/>
        </w:rPr>
        <w:t>Distant Shore Seneschal – Sarah Paterson</w:t>
        <w:br/>
        <w:t>- It has been a quiet quarter. Fight practices have stopped due to mundane commitments by the volunteers that ran them, although some have been taking place in New Glasgow</w:t>
        <w:br/>
        <w:t>- Approximately 40 paid members</w:t>
        <w:br/>
        <w:t>- $1605.68 in account</w:t>
        <w:br/>
        <w:t>- There is no A&amp;S currently happening</w:t>
        <w:br/>
        <w:t>- They have been approached for demos in Tatamagouche (school outreach and camping demo) – DS Seneschal will co-ordinate with Baronial Chatelaine for resources</w:t>
        <w:br/>
        <w:t>- A sewing schola is proposed for February 27</w:t>
      </w:r>
      <w:r>
        <w:rPr>
          <w:bCs/>
          <w:vertAlign w:val="superscript"/>
        </w:rPr>
        <w:t>th</w:t>
      </w:r>
      <w:r>
        <w:rPr>
          <w:bCs/>
        </w:rPr>
        <w:t xml:space="preserve"> at the Truro Fire Hall – bring lunch and potluck supper with hopefully 3-4 experienced sewers and potential for fencing practice area</w:t>
        <w:br/>
        <w:t>- Although they have conducted business via online communication, they haven’t had a sit down curia meeting in a year, but business is getting done</w:t>
      </w:r>
    </w:p>
    <w:p>
      <w:pPr>
        <w:pStyle w:val="Normal"/>
        <w:rPr/>
      </w:pPr>
      <w:r>
        <w:rPr>
          <w:rStyle w:val="Heading4Char"/>
          <w:rFonts w:eastAsia="Calibri"/>
          <w:sz w:val="22"/>
          <w:szCs w:val="22"/>
        </w:rPr>
        <w:t>Seashire Seneschal – Wendy Regular</w:t>
      </w:r>
      <w:r>
        <w:rPr>
          <w:bCs/>
        </w:rPr>
        <w:br/>
        <w:t>- 70 paid members and approximately 20-40 active non-members</w:t>
        <w:br/>
        <w:t>- $1618.00 as of November</w:t>
        <w:br/>
        <w:t>- Many A&amp;S days have taken place (boxmaking @ Master Gilberts, Sauce Making at Dame Sarra’s, etc.) and more are planned</w:t>
        <w:br/>
        <w:t>- Only one event this quarter was Seashire’s first RP – Herne the Hunter at which there was a youth practice with 6 participants</w:t>
        <w:br/>
        <w:t>- youth armouring days have also been done</w:t>
        <w:br/>
        <w:t>- Singing practices have been happening monthly and dance practices are on hold at the moment</w:t>
        <w:br/>
        <w:t>- Seashire May Day is in the works</w:t>
      </w:r>
    </w:p>
    <w:p>
      <w:pPr>
        <w:pStyle w:val="Normal"/>
        <w:rPr/>
      </w:pPr>
      <w:r>
        <w:rPr>
          <w:rStyle w:val="Heading4Char"/>
          <w:rFonts w:eastAsia="Calibri"/>
          <w:sz w:val="22"/>
          <w:szCs w:val="22"/>
        </w:rPr>
        <w:t>YYG Seneschal – unofficial report from Joanna McDonald</w:t>
      </w:r>
      <w:r>
        <w:rPr>
          <w:bCs/>
        </w:rPr>
        <w:br/>
        <w:t>- Approximately 1000.00 in account</w:t>
        <w:br/>
        <w:t>- Discussion took place as to whether they need to find assistance/replacement for the canton seneschal to help keep up with business. Joanna will look into this issue locally</w:t>
        <w:br/>
        <w:t>- Events are attended by 15-20 people most of the time</w:t>
        <w:br/>
        <w:t>- A shoemaking workshop is scheduled for Feb. 13</w:t>
      </w:r>
      <w:r>
        <w:rPr>
          <w:bCs/>
          <w:vertAlign w:val="superscript"/>
        </w:rPr>
        <w:t>th</w:t>
      </w:r>
      <w:r>
        <w:rPr>
          <w:bCs/>
        </w:rPr>
        <w:t>, 2010.</w:t>
        <w:br/>
        <w:t>- Summers End will be happening although a new date is being sought, as Labour Day weekend is the same weekend as Newfoundland’s 25</w:t>
      </w:r>
      <w:r>
        <w:rPr>
          <w:bCs/>
          <w:vertAlign w:val="superscript"/>
        </w:rPr>
        <w:t>th</w:t>
      </w:r>
      <w:r>
        <w:rPr>
          <w:bCs/>
        </w:rPr>
        <w:t xml:space="preserve"> Anniversary and they don’t wish to conflict</w:t>
      </w:r>
    </w:p>
    <w:p>
      <w:pPr>
        <w:pStyle w:val="Heading5"/>
        <w:rPr/>
      </w:pPr>
      <w:r>
        <w:rPr/>
        <w:t>Motion to accept officers reports: George Cochrane</w:t>
        <w:br/>
        <w:t>Seconded: Sarah Paterson</w:t>
        <w:br/>
        <w:t>All in favour: All</w:t>
        <w:br/>
        <w:t>Opposed: None</w:t>
      </w:r>
    </w:p>
    <w:p>
      <w:pPr>
        <w:pStyle w:val="Normal"/>
        <w:rPr>
          <w:bCs/>
        </w:rPr>
      </w:pPr>
      <w:r>
        <w:rPr>
          <w:bCs/>
        </w:rPr>
      </w:r>
    </w:p>
    <w:p>
      <w:pPr>
        <w:pStyle w:val="Heading3"/>
        <w:rPr/>
      </w:pPr>
      <w:r>
        <w:rPr/>
        <w:t>Old Business</w:t>
      </w:r>
    </w:p>
    <w:p>
      <w:pPr>
        <w:pStyle w:val="Normal"/>
        <w:numPr>
          <w:ilvl w:val="0"/>
          <w:numId w:val="2"/>
        </w:numPr>
        <w:rPr>
          <w:bCs/>
        </w:rPr>
      </w:pPr>
      <w:r>
        <w:rPr>
          <w:bCs/>
        </w:rPr>
        <w:t>The website is now at the EK Server</w:t>
      </w:r>
    </w:p>
    <w:p>
      <w:pPr>
        <w:pStyle w:val="Normal"/>
        <w:numPr>
          <w:ilvl w:val="0"/>
          <w:numId w:val="2"/>
        </w:numPr>
        <w:rPr>
          <w:bCs/>
        </w:rPr>
      </w:pPr>
      <w:r>
        <w:rPr>
          <w:bCs/>
        </w:rPr>
        <w:t>Insurance for Coronets:</w:t>
        <w:br/>
        <w:t xml:space="preserve">George Cochrane has talked to his insurance agent. Appraisal is a retail value. If the limit for affordable insurance is 10,000 than you can go that route but it might be too expensive. He inquired if the Barony had any such insurance. Robert Cotton confirmed it does not as the commercial policy is held by corporate. A commercial policy would be approximately 500.00/year to start. </w:t>
        <w:br/>
      </w:r>
      <w:r>
        <w:rPr>
          <w:b/>
          <w:bCs/>
        </w:rPr>
        <w:t>Option:</w:t>
      </w:r>
      <w:r>
        <w:rPr>
          <w:bCs/>
        </w:rPr>
        <w:t xml:space="preserve"> You can assign custody to an individual with a commercial policy</w:t>
        <w:br/>
      </w:r>
      <w:r>
        <w:rPr>
          <w:b/>
          <w:bCs/>
        </w:rPr>
        <w:t>Option:</w:t>
      </w:r>
      <w:r>
        <w:rPr>
          <w:bCs/>
        </w:rPr>
        <w:t xml:space="preserve"> You can do private insurance for approximately 300/year to start</w:t>
        <w:br/>
      </w:r>
      <w:r>
        <w:rPr>
          <w:b/>
          <w:bCs/>
        </w:rPr>
        <w:t>Option:</w:t>
      </w:r>
      <w:r>
        <w:rPr>
          <w:bCs/>
        </w:rPr>
        <w:t xml:space="preserve"> Joanna McDonald presented the option to insure the coronets for the cost of materials only which would be much less, at approximately 1000.00/piece</w:t>
        <w:br/>
      </w:r>
      <w:r>
        <w:rPr>
          <w:b/>
          <w:bCs/>
          <w:color w:val="FF0000"/>
        </w:rPr>
        <w:t>Action Item:</w:t>
      </w:r>
      <w:r>
        <w:rPr>
          <w:bCs/>
        </w:rPr>
        <w:t xml:space="preserve"> Sarah Paterson said she would inquire about adding the coronets to the corporate policy she holds for the Bed &amp; Breakfast. Coronets would need to be kept at the location of the corporate policy holder in this instance.</w:t>
        <w:br/>
      </w:r>
      <w:r>
        <w:rPr>
          <w:b/>
          <w:bCs/>
          <w:color w:val="FF0000"/>
        </w:rPr>
        <w:t>Action Item:</w:t>
      </w:r>
      <w:r>
        <w:rPr>
          <w:bCs/>
        </w:rPr>
        <w:t xml:space="preserve"> George Cochrane to see his insurance rep about further options</w:t>
        <w:br/>
        <w:t>Joanna McDonald confirmed they have no plans to travel with the coronets outside the barony until this issue is resolved.</w:t>
      </w:r>
    </w:p>
    <w:p>
      <w:pPr>
        <w:pStyle w:val="Normal"/>
        <w:numPr>
          <w:ilvl w:val="0"/>
          <w:numId w:val="2"/>
        </w:numPr>
        <w:rPr/>
      </w:pPr>
      <w:r>
        <w:rPr>
          <w:bCs/>
        </w:rPr>
        <w:t>Ruantallan Pin Order:</w:t>
        <w:br/>
        <w:t>Quote was received for 100 pins at 2.37 each + delivery &amp; hst</w:t>
        <w:br/>
      </w:r>
      <w:r>
        <w:rPr>
          <w:b/>
          <w:bCs/>
          <w:color w:val="FF0000"/>
        </w:rPr>
        <w:t>Action Item:</w:t>
      </w:r>
      <w:r>
        <w:rPr>
          <w:bCs/>
        </w:rPr>
        <w:t xml:space="preserve"> Sarah Paterson has a potential quote of 2.00 each with no delivery from a Truro manufacturer. She will be getting him to produce a sample pin to evaluate quality</w:t>
      </w:r>
    </w:p>
    <w:p>
      <w:pPr>
        <w:pStyle w:val="Normal"/>
        <w:numPr>
          <w:ilvl w:val="0"/>
          <w:numId w:val="2"/>
        </w:numPr>
        <w:rPr>
          <w:bCs/>
        </w:rPr>
      </w:pPr>
      <w:r>
        <w:rPr>
          <w:bCs/>
        </w:rPr>
        <w:t>Archery Butt:</w:t>
        <w:br/>
        <w:t>Request was tabled until the next meeting because information was not received in a timely fashion.</w:t>
      </w:r>
    </w:p>
    <w:p>
      <w:pPr>
        <w:pStyle w:val="Heading5"/>
        <w:rPr/>
      </w:pPr>
      <w:r>
        <w:rPr/>
        <w:t>Motion to accept old business: Eric Mason</w:t>
        <w:br/>
        <w:t>Seconded: Joanna McDonald</w:t>
        <w:br/>
        <w:t>All in favour: All</w:t>
        <w:br/>
        <w:t>Opposed: None</w:t>
      </w:r>
    </w:p>
    <w:p>
      <w:pPr>
        <w:pStyle w:val="Heading3"/>
        <w:rPr/>
      </w:pPr>
      <w:r>
        <w:rPr/>
        <w:t>New Business</w:t>
      </w:r>
    </w:p>
    <w:p>
      <w:pPr>
        <w:pStyle w:val="Normal"/>
        <w:numPr>
          <w:ilvl w:val="0"/>
          <w:numId w:val="2"/>
        </w:numPr>
        <w:rPr>
          <w:rStyle w:val="Heading5Char"/>
          <w:rFonts w:eastAsia="Calibri"/>
          <w:b w:val="false"/>
          <w:b w:val="false"/>
          <w:i w:val="false"/>
          <w:i w:val="false"/>
          <w:iCs w:val="false"/>
          <w:sz w:val="22"/>
          <w:szCs w:val="22"/>
        </w:rPr>
      </w:pPr>
      <w:r>
        <w:rPr>
          <w:bCs/>
        </w:rPr>
        <w:t>A&amp;S Position Available:</w:t>
        <w:br/>
        <w:t xml:space="preserve">Only one candidates name was received – Sir Yesungge Altan (Mike Burnett). </w:t>
        <w:br/>
      </w:r>
      <w:r>
        <w:rPr>
          <w:rStyle w:val="Heading5Char"/>
          <w:rFonts w:eastAsia="Calibri"/>
        </w:rPr>
        <w:t>All in favour: 9</w:t>
        <w:br/>
        <w:t>Opposed: 0</w:t>
      </w:r>
    </w:p>
    <w:p>
      <w:pPr>
        <w:pStyle w:val="Normal"/>
        <w:numPr>
          <w:ilvl w:val="0"/>
          <w:numId w:val="2"/>
        </w:numPr>
        <w:rPr/>
      </w:pPr>
      <w:r>
        <w:rPr>
          <w:bCs/>
        </w:rPr>
        <w:t>Advertising – presented by Stephan Colin, Seashire Chatelaine:</w:t>
        <w:br/>
        <w:t>Metro Transit has a non-profit system wherein advertising inside buses can be done with a large poster</w:t>
        <w:br/>
        <w:t>Metro transit and Kingdom have already approved the poster idea and advertising proposal</w:t>
        <w:br/>
        <w:t>We are responsible for producing the poster, Metro Transit takes care of putting them up.</w:t>
        <w:br/>
        <w:t>The cost of producing 50 posters is just under 600.00 + tax and it equals approximately 4000.00 of free advertising</w:t>
        <w:br/>
        <w:t>The posters are 11” X 33”</w:t>
        <w:br/>
        <w:t>Stephan is looking for 2/3 of the funds from the Barony.</w:t>
        <w:br/>
        <w:t>A discussion of the legality/copyright of the photos used took place. It was agreed that waivers from both the photographer and the recognizable people in the photo be obtained. Official media waivers would be obtained from the Baronial Chatelaine</w:t>
        <w:br/>
        <w:t>Curia wishes to review the final design of the poster for approval before voting on funding.</w:t>
        <w:br/>
        <w:t>Tina Oliver offered a potential graphic design resource</w:t>
        <w:br/>
        <w:t>Robert Cotton suggested fundraising as another option to help offset the cost</w:t>
        <w:br/>
        <w:t>Curia thanked Stephan for his hard work on this project</w:t>
        <w:br/>
        <w:t>Voting was tabled until the next meeting</w:t>
      </w:r>
    </w:p>
    <w:p>
      <w:pPr>
        <w:pStyle w:val="Normal"/>
        <w:numPr>
          <w:ilvl w:val="0"/>
          <w:numId w:val="2"/>
        </w:numPr>
        <w:rPr/>
      </w:pPr>
      <w:r>
        <w:rPr>
          <w:bCs/>
        </w:rPr>
        <w:t>Known World Handbooks – presented by Magdelena Percy, Baronial Chatelaine</w:t>
        <w:br/>
        <w:t>Currently the chatelaine office holds one old copy, which is actually owned by the Baronial Chatelaine not the office. New production of the KWH is supposed to be completed by the Spring/Summer of 2010.</w:t>
        <w:br/>
        <w:t>The cost is quoted at no more than 25.00 USD + tax, customs and shipping</w:t>
        <w:br/>
        <w:t>It was suggested that we avoid shipping costs by having them picked up by travelers headed to events south of the border</w:t>
        <w:br/>
        <w:t xml:space="preserve">Discussion on how many the Barony wishes to purchase took place. Last order was 25. Wendy Regular suggested offering the populace a pre-order option with deposit. </w:t>
        <w:br/>
        <w:t>It was finally recommended that between 20-25 be ordered when available.</w:t>
        <w:br/>
        <w:t>The chatelaine office will hold 2-4 copies to be held and owned by the office for use by newcomers at events</w:t>
        <w:br/>
        <w:t>A suggestion to have one per canton chatelaine available would be a good idea.</w:t>
        <w:br/>
        <w:t>Vote tabled until next meeting</w:t>
      </w:r>
    </w:p>
    <w:p>
      <w:pPr>
        <w:pStyle w:val="Heading5"/>
        <w:rPr/>
      </w:pPr>
      <w:r>
        <w:rPr/>
        <w:t>Motion to accept New Business: Mike McDonald</w:t>
        <w:br/>
        <w:t>Seconded: Magdelena Percy</w:t>
        <w:br/>
        <w:t>All in favour: All</w:t>
        <w:br/>
        <w:t>Opposed: None</w:t>
      </w:r>
    </w:p>
    <w:p>
      <w:pPr>
        <w:pStyle w:val="Normal"/>
        <w:rPr>
          <w:bCs/>
        </w:rPr>
      </w:pPr>
      <w:r>
        <w:rPr>
          <w:bCs/>
        </w:rPr>
      </w:r>
    </w:p>
    <w:p>
      <w:pPr>
        <w:pStyle w:val="Heading3"/>
        <w:rPr/>
      </w:pPr>
      <w:r>
        <w:rPr/>
        <w:t>Other Business</w:t>
      </w:r>
    </w:p>
    <w:p>
      <w:pPr>
        <w:pStyle w:val="Normal"/>
        <w:numPr>
          <w:ilvl w:val="0"/>
          <w:numId w:val="2"/>
        </w:numPr>
        <w:rPr>
          <w:bCs/>
        </w:rPr>
      </w:pPr>
      <w:r>
        <w:rPr>
          <w:bCs/>
        </w:rPr>
        <w:t>Still available position of Company Captain of Archers – not required to maintain curia</w:t>
      </w:r>
    </w:p>
    <w:p>
      <w:pPr>
        <w:pStyle w:val="Normal"/>
        <w:numPr>
          <w:ilvl w:val="0"/>
          <w:numId w:val="2"/>
        </w:numPr>
        <w:rPr>
          <w:bCs/>
        </w:rPr>
      </w:pPr>
      <w:r>
        <w:rPr>
          <w:bCs/>
        </w:rPr>
        <w:t>The Seneschal is looking for a War Camp bid. An email will be going out shortly which will include this as well as the chronicler position coming available and CCOA.</w:t>
      </w:r>
    </w:p>
    <w:p>
      <w:pPr>
        <w:pStyle w:val="Normal"/>
        <w:numPr>
          <w:ilvl w:val="0"/>
          <w:numId w:val="2"/>
        </w:numPr>
        <w:rPr>
          <w:bCs/>
        </w:rPr>
      </w:pPr>
      <w:r>
        <w:rPr>
          <w:bCs/>
        </w:rPr>
        <w:t>Sarah Paterson asked if curia would consider splitting profit (up or down) on baronial events hosted by cantons. It is not a rule currently in SOP/Constitution, etc., so curia can vote on this issue. Treva and Sarah discussed how it would work at curia. If the autocrat asked baronial curia for profit sharing when presenting their bid, it would be discussed on a per event basis, and seneschals can inform autocrats of the availability of this option.</w:t>
        <w:br/>
        <w:t>Robert Cotton also suggested a winter storm caveat about cost sharing if the event is cancelled due to weather</w:t>
        <w:br/>
        <w:t>No voting needed – will be discussed on a per bid basis</w:t>
      </w:r>
    </w:p>
    <w:p>
      <w:pPr>
        <w:pStyle w:val="Normal"/>
        <w:numPr>
          <w:ilvl w:val="0"/>
          <w:numId w:val="2"/>
        </w:numPr>
        <w:rPr>
          <w:bCs/>
        </w:rPr>
      </w:pPr>
      <w:r>
        <w:rPr>
          <w:bCs/>
        </w:rPr>
        <w:t>Eric Mason gave a heads up that a BRC bid will be coming in (for April) from Jane Tripling with Julianna and Gilbert</w:t>
        <w:br/>
        <w:t>Wendy Regular flagged the fact that Lady Jane Tripling does not currently have a membership which will be required. Eric Mason to discuss with Jane</w:t>
      </w:r>
    </w:p>
    <w:p>
      <w:pPr>
        <w:pStyle w:val="Normal"/>
        <w:numPr>
          <w:ilvl w:val="0"/>
          <w:numId w:val="2"/>
        </w:numPr>
        <w:rPr>
          <w:bCs/>
        </w:rPr>
      </w:pPr>
      <w:r>
        <w:rPr>
          <w:bCs/>
        </w:rPr>
        <w:t>Magdalena Percy asked about getting reimbursed for printing costs. Robert Cotton explained that permission should be received from curia before spending money, and then receipts would be submitted on approved purchases. Tina Oliver/Kelly Grant inquired on the status of the Baronial printer. Sarah Paterson reported that at the last meeting held when Paul McCulloch was seneschal it was reported by the chronicler at the time that the baronial printer was delivered to her unusable. It has since been disposed of.</w:t>
        <w:br/>
        <w:t>It was suggested to use staples for printing and Joanna McDonald suggested sending digital copies to the canton chatelaines for local printing/availability.</w:t>
      </w:r>
    </w:p>
    <w:p>
      <w:pPr>
        <w:pStyle w:val="Heading5"/>
        <w:rPr/>
      </w:pPr>
      <w:r>
        <w:rPr/>
        <w:t>Motion to adjourn: Wendy Regular</w:t>
        <w:br/>
        <w:t>Seconded: Joanna McDonald</w:t>
      </w:r>
    </w:p>
    <w:p>
      <w:pPr>
        <w:pStyle w:val="Normal"/>
        <w:spacing w:before="0" w:after="200"/>
        <w:ind w:left="360" w:hanging="0"/>
        <w:rPr>
          <w:bCs/>
        </w:rPr>
      </w:pPr>
      <w:r>
        <w:rPr>
          <w:bCs/>
        </w:rPr>
        <w:t>Meeting adjourned at 13:21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19:00Z</dcterms:created>
  <dc:creator>Susan Richter</dc:creator>
  <dc:description/>
  <cp:keywords/>
  <dc:language>en-US</dc:language>
  <cp:lastModifiedBy>Rob</cp:lastModifiedBy>
  <dcterms:modified xsi:type="dcterms:W3CDTF">2010-01-17T22:28:00Z</dcterms:modified>
  <cp:revision>4</cp:revision>
  <dc:subject/>
  <dc:title/>
</cp:coreProperties>
</file>