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onial Curia Meeting</w:t>
        <w:br/>
        <w:t>April 17, 2010</w:t>
        <w:br/>
      </w:r>
    </w:p>
    <w:p>
      <w:pPr>
        <w:pStyle w:val="Normal"/>
        <w:rPr/>
      </w:pPr>
      <w:r>
        <w:rPr/>
        <w:t>Location: Cotton Residence, 3627 St. Margarets Bay Road, Hubley, N.S.</w:t>
      </w:r>
    </w:p>
    <w:p>
      <w:pPr>
        <w:pStyle w:val="Heading1"/>
        <w:rPr/>
      </w:pPr>
      <w:r>
        <w:rPr/>
        <w:t>In Attendance:</w:t>
      </w:r>
    </w:p>
    <w:p>
      <w:pPr>
        <w:pStyle w:val="Normal"/>
        <w:rPr/>
      </w:pPr>
      <w:r>
        <w:rPr/>
        <w:t>Robert Cotton – Seneschal</w:t>
        <w:br/>
        <w:t>Mike McDonald - Baron</w:t>
        <w:br/>
        <w:t>Joanna McDonald – Baroness</w:t>
        <w:br/>
        <w:t>Magdelena Percy – Chatelaine</w:t>
        <w:br/>
        <w:t>Mike Burnett – Minister of Arts &amp; Sciences</w:t>
        <w:br/>
        <w:t>George Cochrane – Herald</w:t>
        <w:br/>
        <w:t>Pierre Longtin – Knight Marshall</w:t>
        <w:br/>
        <w:t>Tina Oliver - MOL</w:t>
        <w:br/>
        <w:t>Sarah Paterson – Seneschal Distant Shore</w:t>
        <w:br/>
        <w:t>Wendy Regular – Seneschal Seashire</w:t>
      </w:r>
    </w:p>
    <w:p>
      <w:pPr>
        <w:pStyle w:val="Normal"/>
        <w:spacing w:lineRule="auto" w:line="240" w:before="0" w:after="200"/>
        <w:contextualSpacing/>
        <w:rPr/>
      </w:pPr>
      <w:r>
        <w:rPr/>
        <w:t>Shauna Manning</w:t>
        <w:br/>
        <w:t>Susan Richter</w:t>
        <w:br/>
        <w:t>Jolynna Clarke</w:t>
        <w:br/>
        <w:t>Heather Irving</w:t>
        <w:br/>
        <w:t>Rob Bowkett</w:t>
      </w:r>
    </w:p>
    <w:p>
      <w:pPr>
        <w:pStyle w:val="Heading2"/>
        <w:rPr/>
      </w:pPr>
      <w:r>
        <w:rPr/>
        <w:br/>
        <w:t>Meeting called to order at 13:20PM</w:t>
      </w:r>
    </w:p>
    <w:p>
      <w:pPr>
        <w:pStyle w:val="Normal"/>
        <w:rPr/>
      </w:pPr>
      <w:r>
        <w:rPr/>
        <w:t>Minutes were posted online</w:t>
        <w:br/>
        <w:t>Minutes were reviewed.</w:t>
      </w:r>
    </w:p>
    <w:p>
      <w:pPr>
        <w:pStyle w:val="Normal"/>
        <w:ind w:left="720" w:hanging="0"/>
        <w:rPr/>
      </w:pPr>
      <w:r>
        <w:rPr/>
        <w:t>Motion to accept the minutes</w:t>
        <w:br/>
        <w:t>Vote:</w:t>
        <w:br/>
        <w:t>In favour – All</w:t>
        <w:br/>
        <w:t>Opposed – 0</w:t>
      </w:r>
    </w:p>
    <w:p>
      <w:pPr>
        <w:pStyle w:val="Heading3"/>
        <w:rPr/>
      </w:pPr>
      <w:r>
        <w:rPr/>
        <w:br/>
        <w:t>Officer Reports</w:t>
      </w:r>
    </w:p>
    <w:p>
      <w:pPr>
        <w:pStyle w:val="Normal"/>
        <w:rPr/>
      </w:pPr>
      <w:r>
        <w:rPr>
          <w:rStyle w:val="CharChar2"/>
          <w:rFonts w:eastAsia="Calibri"/>
          <w:sz w:val="24"/>
          <w:szCs w:val="24"/>
        </w:rPr>
        <w:t>Baron &amp; Baroness – Joanna McDonald and Mike McDonald</w:t>
      </w:r>
      <w:r>
        <w:rPr>
          <w:i/>
        </w:rPr>
        <w:br/>
      </w:r>
      <w:r>
        <w:rPr/>
        <w:t>- Sargeants, Yeoman and Guards plans pushed back until fall</w:t>
        <w:br/>
        <w:t>- Newcomers pins needed (will be reviewed under new business)</w:t>
        <w:br/>
        <w:t>- Plans to attend Crown in Montreal, the 25</w:t>
      </w:r>
      <w:r>
        <w:rPr>
          <w:vertAlign w:val="superscript"/>
        </w:rPr>
        <w:t>th</w:t>
      </w:r>
      <w:r>
        <w:rPr/>
        <w:t xml:space="preserve"> Anniversary of </w:t>
      </w:r>
      <w:r>
        <w:rPr>
          <w:rStyle w:val="StrongEmphasis"/>
          <w:b w:val="false"/>
          <w:color w:val="000000"/>
          <w:szCs w:val="17"/>
        </w:rPr>
        <w:t>Ar n-Eilean-ne, GNE and Middleground</w:t>
      </w:r>
    </w:p>
    <w:p>
      <w:pPr>
        <w:pStyle w:val="Normal"/>
        <w:rPr>
          <w:bCs/>
        </w:rPr>
      </w:pPr>
      <w:r>
        <w:rPr>
          <w:rStyle w:val="CharChar2"/>
          <w:rFonts w:eastAsia="Calibri"/>
          <w:sz w:val="22"/>
          <w:szCs w:val="22"/>
        </w:rPr>
        <w:t>Seneschal – Robert Cotton</w:t>
      </w:r>
      <w:r>
        <w:rPr>
          <w:bCs/>
          <w:i/>
        </w:rPr>
        <w:br/>
      </w:r>
      <w:r>
        <w:rPr>
          <w:bCs/>
        </w:rPr>
        <w:t>- The Barony currently has 113 paid members and approximately 50 active non-paid members</w:t>
        <w:br/>
        <w:t>- $5647.86 in the account as of this quarter</w:t>
        <w:br/>
        <w:t>- Events included 12</w:t>
      </w:r>
      <w:r>
        <w:rPr>
          <w:bCs/>
          <w:vertAlign w:val="superscript"/>
        </w:rPr>
        <w:t>th</w:t>
      </w:r>
      <w:r>
        <w:rPr>
          <w:bCs/>
        </w:rPr>
        <w:t xml:space="preserve"> Night January 9th with 78 people and BRC on April 10th which just occurred (report outstanding)</w:t>
        <w:br/>
        <w:t>- WarCamp – tentative, no bids submitted to date</w:t>
        <w:br/>
        <w:t>- Rattan is taking place weekly on Thursday evenings and fencing every 2</w:t>
      </w:r>
      <w:r>
        <w:rPr>
          <w:bCs/>
          <w:vertAlign w:val="superscript"/>
        </w:rPr>
        <w:t>nd</w:t>
      </w:r>
      <w:r>
        <w:rPr>
          <w:bCs/>
        </w:rPr>
        <w:t xml:space="preserve"> Thursday in Halifax</w:t>
        <w:br/>
        <w:t>- The chronicler has officially stepped down and there will be a vote for a new chronicler in new business</w:t>
        <w:br/>
        <w:t>- Pierre Longtin is stepping down as Knight Marshal due to his military posting to Quebec on June 15</w:t>
      </w:r>
      <w:r>
        <w:rPr>
          <w:bCs/>
          <w:vertAlign w:val="superscript"/>
        </w:rPr>
        <w:t>th</w:t>
      </w:r>
      <w:r>
        <w:rPr>
          <w:bCs/>
        </w:rPr>
        <w:t>. So far one name has been submitted (Stephan Collin) and the vote will be held at the July meeting.</w:t>
        <w:br/>
        <w:t>- The seneschal asked all officers to file their reports online</w:t>
      </w:r>
    </w:p>
    <w:p>
      <w:pPr>
        <w:pStyle w:val="Normal"/>
        <w:rPr>
          <w:bCs/>
        </w:rPr>
      </w:pPr>
      <w:r>
        <w:rPr>
          <w:rStyle w:val="CharChar2"/>
          <w:rFonts w:eastAsia="Calibri"/>
          <w:sz w:val="22"/>
          <w:szCs w:val="22"/>
        </w:rPr>
        <w:t>Herald – George Cochrane</w:t>
      </w:r>
      <w:r>
        <w:rPr>
          <w:bCs/>
          <w:i/>
        </w:rPr>
        <w:br/>
      </w:r>
      <w:r>
        <w:rPr>
          <w:bCs/>
        </w:rPr>
        <w:t>- Reports to Kingdom are now up to date</w:t>
        <w:br/>
        <w:t>- A replacement is being sought for October and the seneschal strongly recommends trainees for the role</w:t>
        <w:br/>
        <w:t>- Discussion about Coronets was moved to new business.</w:t>
      </w:r>
    </w:p>
    <w:p>
      <w:pPr>
        <w:pStyle w:val="Normal"/>
        <w:rPr>
          <w:bCs/>
        </w:rPr>
      </w:pPr>
      <w:r>
        <w:rPr>
          <w:rStyle w:val="CharChar2"/>
          <w:rFonts w:eastAsia="Calibri"/>
          <w:sz w:val="22"/>
          <w:szCs w:val="22"/>
        </w:rPr>
        <w:t>Knight Marshall – Pierre Longtin</w:t>
      </w:r>
      <w:r>
        <w:rPr>
          <w:bCs/>
          <w:i/>
        </w:rPr>
        <w:br/>
      </w:r>
      <w:r>
        <w:rPr>
          <w:bCs/>
        </w:rPr>
        <w:t>- Submitted his last KM report before June posting</w:t>
        <w:br/>
        <w:t>- Weekly Thursday practices are ongoing with fencing every 2</w:t>
      </w:r>
      <w:r>
        <w:rPr>
          <w:bCs/>
          <w:vertAlign w:val="superscript"/>
        </w:rPr>
        <w:t>nd</w:t>
      </w:r>
      <w:r>
        <w:rPr>
          <w:bCs/>
        </w:rPr>
        <w:t xml:space="preserve"> Thursday, with the exception of a practice held on Friday the 9</w:t>
      </w:r>
      <w:r>
        <w:rPr>
          <w:bCs/>
          <w:vertAlign w:val="superscript"/>
        </w:rPr>
        <w:t>th</w:t>
      </w:r>
      <w:r>
        <w:rPr>
          <w:bCs/>
        </w:rPr>
        <w:t xml:space="preserve"> in lieu of Thursday.</w:t>
        <w:br/>
        <w:t>- New fighters that started around January have been coming regularly and there is a hope that one, if not two, will be authorized heavy fighters soon.</w:t>
        <w:br/>
        <w:t>- Baronial Rapier Championship was held April 10</w:t>
      </w:r>
      <w:r>
        <w:rPr>
          <w:bCs/>
          <w:vertAlign w:val="superscript"/>
        </w:rPr>
        <w:t>th</w:t>
      </w:r>
      <w:r>
        <w:rPr>
          <w:bCs/>
        </w:rPr>
        <w:br/>
        <w:t>- No events which included heavy fighting were held</w:t>
        <w:br/>
        <w:t>- No new authorizations during the reporting period</w:t>
        <w:br/>
        <w:t>- No incidents to report</w:t>
        <w:br/>
        <w:t>- The waiver secretary asked if waivers had been collected. KM acknowledged they had been collected but forgotten at home – will deliver to her.</w:t>
      </w:r>
    </w:p>
    <w:p>
      <w:pPr>
        <w:pStyle w:val="Normal"/>
        <w:rPr>
          <w:bCs/>
        </w:rPr>
      </w:pPr>
      <w:r>
        <w:rPr>
          <w:rStyle w:val="CharChar2"/>
          <w:rFonts w:eastAsia="Calibri"/>
          <w:sz w:val="22"/>
          <w:szCs w:val="22"/>
        </w:rPr>
        <w:t>Exchequer – Kevin Golemeic presented in absentia by Robert Cotton</w:t>
      </w:r>
      <w:r>
        <w:rPr>
          <w:bCs/>
          <w:i/>
        </w:rPr>
        <w:br/>
      </w:r>
      <w:r>
        <w:rPr>
          <w:bCs/>
        </w:rPr>
        <w:t>- Balance as per above (see seneschals report)</w:t>
      </w:r>
    </w:p>
    <w:p>
      <w:pPr>
        <w:pStyle w:val="Normal"/>
        <w:rPr>
          <w:bCs/>
        </w:rPr>
      </w:pPr>
      <w:r>
        <w:rPr>
          <w:rStyle w:val="CharChar2"/>
          <w:rFonts w:eastAsia="Calibri"/>
          <w:sz w:val="22"/>
          <w:szCs w:val="22"/>
        </w:rPr>
        <w:t>MOL – Tina Oliver</w:t>
      </w:r>
      <w:r>
        <w:rPr>
          <w:bCs/>
          <w:i/>
        </w:rPr>
        <w:br/>
      </w:r>
      <w:r>
        <w:rPr>
          <w:bCs/>
        </w:rPr>
        <w:t>- Five rapier authorizations since January, 1 renew, 2 new and some from the Lyndhaven group</w:t>
        <w:br/>
        <w:t>- MOL has removed all names from the MOL list that are now moved, expired authorizations or passed away</w:t>
        <w:br/>
        <w:t>- MOL has notified all whose cards expire this year.</w:t>
      </w:r>
    </w:p>
    <w:p>
      <w:pPr>
        <w:pStyle w:val="Normal"/>
        <w:rPr>
          <w:bCs/>
        </w:rPr>
      </w:pPr>
      <w:r>
        <w:rPr>
          <w:rStyle w:val="CharChar2"/>
          <w:rFonts w:eastAsia="Calibri"/>
          <w:sz w:val="22"/>
          <w:szCs w:val="22"/>
        </w:rPr>
        <w:t>Chronicler – No report</w:t>
      </w:r>
    </w:p>
    <w:p>
      <w:pPr>
        <w:pStyle w:val="Normal"/>
        <w:rPr>
          <w:bCs/>
        </w:rPr>
      </w:pPr>
      <w:r>
        <w:rPr>
          <w:rStyle w:val="CharChar2"/>
          <w:rFonts w:eastAsia="Calibri"/>
          <w:sz w:val="22"/>
          <w:szCs w:val="22"/>
        </w:rPr>
        <w:t>A&amp;S – Mike Burnett</w:t>
        <w:br/>
      </w:r>
      <w:r>
        <w:rPr>
          <w:bCs/>
        </w:rPr>
        <w:t>- First meeting for new MOAS</w:t>
        <w:br/>
        <w:t>- Everyone from the canton MOAS positions is doing a good job</w:t>
        <w:br/>
        <w:t>- Has a plan to create a website version of everyone willing/able to teach classes. Site will include a section to put up people’s documentation as well. This would be for the focus of Baronial residents only.</w:t>
      </w:r>
    </w:p>
    <w:p>
      <w:pPr>
        <w:pStyle w:val="Normal"/>
        <w:rPr/>
      </w:pPr>
      <w:r>
        <w:rPr>
          <w:rStyle w:val="CharChar2"/>
          <w:rFonts w:eastAsia="Calibri"/>
          <w:sz w:val="22"/>
          <w:szCs w:val="22"/>
        </w:rPr>
        <w:t>Chatelaine – Magdelena Percy</w:t>
      </w:r>
      <w:r>
        <w:rPr>
          <w:bCs/>
        </w:rPr>
        <w:br/>
        <w:t>- Has answered a number of inquiries from the Ruantallan website, as well as a few Acadia students, one of which was a fighter inquiry forwarded to Knight Marshall.</w:t>
        <w:br/>
        <w:t>- Approached by and established contact with Hal-Con 2010 organizing committee for their first Sci-Fi Fantasy Conference in Halifax on Halloween weekend. We are being offered a booth/table space and demo/performance space, no charge, throughout the conference schedule. Hal-Con 2010 website has a live link to sca.org on their site. More details forthcoming…</w:t>
        <w:br/>
        <w:t>- Came into possession of an overwhelming amount of Gold Key garb from Master Gilbert at the Sewing event in Truro. In the collection were vast quantities of material. In order to enable storage and transport of everything, an impromptu “yard sale” of material was held for thos attending. $43.50 was earned from the sale of the material. From that two large totes were purchased from Canadian Tire at a cost of $38.40. Baronial Gold Key now has four totes two large and two medium. A discussion arose about the selling of Baronial assets and the purchase of items from that sale being done without Curia approval. The error in doing so was explained and the Seneschal asked that all receipts and any extra funds be forwarded to the Exchequer.</w:t>
        <w:br/>
        <w:t>- Gold Key continues to be sorted as there is garb in need of repair and/or alteration</w:t>
        <w:br/>
        <w:t>- Drafted a tri-fold information brochure for printing – to be reviewed under new business</w:t>
        <w:br/>
        <w:t>- Information has been received from the EK Chatelaine’s office and it is being reviewed.</w:t>
        <w:br/>
        <w:t>- Canada Day Celebrations in Shubenacadie have asked for participants in parade and fun day as well as a booth. Will be asking for volunteers</w:t>
        <w:br/>
        <w:t>- Military Family Days (non sca demo). Spurius attending and organizing and is the local contact person.</w:t>
      </w:r>
    </w:p>
    <w:p>
      <w:pPr>
        <w:pStyle w:val="Normal"/>
        <w:rPr>
          <w:bCs/>
        </w:rPr>
      </w:pPr>
      <w:r>
        <w:rPr>
          <w:rStyle w:val="CharChar2"/>
          <w:rFonts w:eastAsia="Calibri"/>
          <w:sz w:val="22"/>
          <w:szCs w:val="22"/>
        </w:rPr>
        <w:t>Webminister – No report filed</w:t>
      </w:r>
      <w:r>
        <w:rPr>
          <w:bCs/>
        </w:rPr>
        <w:br/>
        <w:br/>
      </w:r>
      <w:r>
        <w:rPr>
          <w:b/>
          <w:bCs/>
        </w:rPr>
        <w:t>Distant Shore Seneschal – Sarah Paterson</w:t>
        <w:br/>
      </w:r>
      <w:r>
        <w:rPr>
          <w:bCs/>
        </w:rPr>
        <w:t>- An event planned for May 1</w:t>
      </w:r>
      <w:r>
        <w:rPr>
          <w:bCs/>
          <w:vertAlign w:val="superscript"/>
        </w:rPr>
        <w:t>st</w:t>
      </w:r>
      <w:r>
        <w:rPr>
          <w:bCs/>
        </w:rPr>
        <w:t xml:space="preserve"> – Hocktide, in Stellarton </w:t>
        <w:br/>
        <w:t>- The Dabblers Guild Sew little time event was hosted and made $15.00</w:t>
        <w:br/>
        <w:t>- They have approximately 40 paid members and $1500.00 in account</w:t>
      </w:r>
    </w:p>
    <w:p>
      <w:pPr>
        <w:pStyle w:val="Normal"/>
        <w:rPr>
          <w:bCs/>
        </w:rPr>
      </w:pPr>
      <w:r>
        <w:rPr>
          <w:rStyle w:val="CharChar2"/>
          <w:rFonts w:eastAsia="Calibri"/>
          <w:sz w:val="22"/>
          <w:szCs w:val="22"/>
        </w:rPr>
        <w:t>Seashire Seneschal – Wendy Regular</w:t>
      </w:r>
      <w:r>
        <w:rPr>
          <w:bCs/>
        </w:rPr>
        <w:br/>
        <w:t>- 60 paid members and approximately 20-40 active non-members</w:t>
        <w:br/>
        <w:t>- Several officer changes including Matthew of Wiltshire as Knight Marshal and Mary Elizabeth as Exchequer. There was a delay in changing over the bank account, the seneschal for the canton is going to get that done ASAP.</w:t>
        <w:br/>
        <w:t>- No events are currently planned although they expect to hold their annual “MayDay” event in June.</w:t>
        <w:br/>
        <w:t>- Regular practices include fighting, rapier and singing</w:t>
      </w:r>
    </w:p>
    <w:p>
      <w:pPr>
        <w:pStyle w:val="Normal"/>
        <w:rPr>
          <w:bCs/>
        </w:rPr>
      </w:pPr>
      <w:r>
        <w:rPr>
          <w:rStyle w:val="CharChar2"/>
          <w:rFonts w:eastAsia="Calibri"/>
          <w:sz w:val="22"/>
          <w:szCs w:val="22"/>
        </w:rPr>
        <w:t>YYG Seneschal – no report filed</w:t>
      </w:r>
      <w:r>
        <w:rPr>
          <w:bCs/>
        </w:rPr>
        <w:br/>
        <w:t>- Baronial Seneschal to contact for repeated non-reporting.</w:t>
      </w:r>
    </w:p>
    <w:p>
      <w:pPr>
        <w:pStyle w:val="Heading5"/>
        <w:rPr/>
      </w:pPr>
      <w:r>
        <w:rPr/>
        <w:t>Motion to accept officer reports (was done individually per report)</w:t>
        <w:br/>
        <w:t>All in favour: All</w:t>
        <w:br/>
        <w:t>Opposed: None</w:t>
      </w:r>
    </w:p>
    <w:p>
      <w:pPr>
        <w:pStyle w:val="Normal"/>
        <w:rPr>
          <w:bCs/>
        </w:rPr>
      </w:pPr>
      <w:r>
        <w:rPr>
          <w:bCs/>
        </w:rPr>
      </w:r>
    </w:p>
    <w:p>
      <w:pPr>
        <w:pStyle w:val="Heading3"/>
        <w:rPr/>
      </w:pPr>
      <w:r>
        <w:rPr/>
        <w:t>Old Business</w:t>
      </w:r>
    </w:p>
    <w:p>
      <w:pPr>
        <w:pStyle w:val="Normal"/>
        <w:numPr>
          <w:ilvl w:val="0"/>
          <w:numId w:val="2"/>
        </w:numPr>
        <w:rPr>
          <w:bCs/>
        </w:rPr>
      </w:pPr>
      <w:r>
        <w:rPr>
          <w:bCs/>
        </w:rPr>
        <w:t>Insurance for Coronets:</w:t>
        <w:br/>
        <w:t xml:space="preserve">George Cochrane’s second consult said if you can’t register as a business than you can register them for less than the appraisal and double the materials. Suggested 4-6 thousand for both insured. </w:t>
        <w:br/>
        <w:br/>
        <w:t>You can register them under a rider on a policy of an individuals house. To do that Joanna believes that whoever owns the policy needs a certificate saying they own them, which is not favourable.</w:t>
        <w:br/>
      </w:r>
      <w:r>
        <w:rPr>
          <w:b/>
          <w:bCs/>
          <w:color w:val="FF0000"/>
        </w:rPr>
        <w:t>Action Item:</w:t>
      </w:r>
      <w:r>
        <w:rPr>
          <w:bCs/>
        </w:rPr>
        <w:t xml:space="preserve"> Sarah Paterson to call her business insurer and ask about a 6000.00 jewelry rider for Baronial coronets. Curia will need to vote on the cost of that insurance when received and they would not need to stay on the premises of the business owner.</w:t>
      </w:r>
    </w:p>
    <w:p>
      <w:pPr>
        <w:pStyle w:val="Normal"/>
        <w:numPr>
          <w:ilvl w:val="0"/>
          <w:numId w:val="2"/>
        </w:numPr>
        <w:rPr>
          <w:bCs/>
        </w:rPr>
      </w:pPr>
      <w:r>
        <w:rPr>
          <w:bCs/>
        </w:rPr>
        <w:t>Ruantallan Pin Order:</w:t>
        <w:br/>
        <w:t>2 bids for pins has been received. One from a Truro supplier via Sarah Paterson. Cost 895.00 for 500 pins + hst. One from Rob Cotton at 2.37/pin for 100 pins plus HST (no set up fee and deliver in 5 weeks.</w:t>
        <w:br/>
        <w:br/>
        <w:t>It was noted that HST increases as of July 1</w:t>
      </w:r>
      <w:r>
        <w:rPr>
          <w:bCs/>
          <w:vertAlign w:val="superscript"/>
        </w:rPr>
        <w:t>st</w:t>
      </w:r>
      <w:r>
        <w:rPr>
          <w:bCs/>
        </w:rPr>
        <w:t xml:space="preserve"> .</w:t>
        <w:br/>
        <w:br/>
      </w:r>
      <w:r>
        <w:rPr>
          <w:b/>
          <w:bCs/>
          <w:color w:val="FF0000"/>
        </w:rPr>
        <w:t>Action Item:</w:t>
      </w:r>
      <w:r>
        <w:rPr>
          <w:bCs/>
        </w:rPr>
        <w:t xml:space="preserve"> Rob Cotton to get a quote from his supplier for 500 pins</w:t>
        <w:br/>
        <w:br/>
      </w:r>
      <w:r>
        <w:rPr>
          <w:b/>
          <w:bCs/>
          <w:i/>
          <w:sz w:val="26"/>
        </w:rPr>
        <w:t>Motion from Sarah Paterson: To accept a price limit of no more than 1200.00 for 500 pins (all taxes and shipping included) and to allow the Seneschal the discretion of ordering them for the best price not to exceed that limit.</w:t>
        <w:br/>
        <w:t>Seconded: Pierre Longtin</w:t>
        <w:br/>
        <w:t>All in favour: all</w:t>
        <w:br/>
        <w:t>Opposed: none</w:t>
      </w:r>
    </w:p>
    <w:p>
      <w:pPr>
        <w:pStyle w:val="Normal"/>
        <w:numPr>
          <w:ilvl w:val="0"/>
          <w:numId w:val="2"/>
        </w:numPr>
        <w:rPr>
          <w:bCs/>
        </w:rPr>
      </w:pPr>
      <w:r>
        <w:rPr>
          <w:bCs/>
        </w:rPr>
        <w:t>Archery Butt:</w:t>
        <w:br/>
        <w:t>Vivian Fox has requested an amount not to exceed 200.00 to purchase the materials to build an archery butt kept at her home. It will be a Baronial asset. It was discussed that it is slightly more expensive because she wants it to be portable. The material cited is KB board.</w:t>
        <w:br/>
        <w:br/>
        <w:t>Chatelaine asked where practices were to be held. Currently Wynfrith has 3 butts (1 belonging to Distant Shore and 2 Baronial) and Wendy Regular has 1 belonging to Seashire.</w:t>
        <w:br/>
        <w:br/>
        <w:t>Inquires about a building timeline were made but curia was confident the archery butt would be built asap. It was noted that if it was found any Baronial archery butts that were not being utilized in their current location, the Barony has the discretion to move them elsewhere when needed.</w:t>
      </w:r>
    </w:p>
    <w:p>
      <w:pPr>
        <w:pStyle w:val="Heading5"/>
        <w:rPr/>
      </w:pPr>
      <w:r>
        <w:rPr/>
        <w:t>Motion by Joanna McDonald: to cover the cost of the materials not to exceed $200.00 for the building of a Baronial archery butt, receipts to be provided</w:t>
        <w:br/>
        <w:t>Seconded: George Cochrane</w:t>
        <w:br/>
        <w:t>All in favour: 7</w:t>
        <w:br/>
        <w:t>Opposed: None</w:t>
        <w:br/>
        <w:t>Abstain: 1</w:t>
      </w:r>
    </w:p>
    <w:p>
      <w:pPr>
        <w:pStyle w:val="Normal"/>
        <w:rPr/>
      </w:pPr>
      <w:r>
        <w:rPr/>
      </w:r>
    </w:p>
    <w:p>
      <w:pPr>
        <w:pStyle w:val="Normal"/>
        <w:numPr>
          <w:ilvl w:val="0"/>
          <w:numId w:val="2"/>
        </w:numPr>
        <w:rPr/>
      </w:pPr>
      <w:r>
        <w:rPr>
          <w:bCs/>
        </w:rPr>
        <w:t>Metro Transit Advertising:</w:t>
        <w:br/>
        <w:t>A new sign was presented via Tina Oliver. She indicated waivers from all those pictured have been received. Curia does like the new design</w:t>
        <w:br/>
        <w:br/>
        <w:t>Seneschal asked about fundraising efforts. Stephan was waiting to see response from curia before proceeding with fundraising</w:t>
        <w:br/>
        <w:br/>
        <w:t>Cost was reviewed. $600.00 + tax for 50 signs. Was asking for 2/3 from the Barony and the rest from Seashire. There is an understanding the signs get used until they are demolished and not fit for use or we request removal.</w:t>
        <w:br/>
        <w:br/>
        <w:t>Sarah Paterson noted it would be good to receive that promise of use until no longer usable in writing.</w:t>
        <w:br/>
        <w:br/>
      </w:r>
      <w:r>
        <w:rPr>
          <w:b/>
          <w:bCs/>
          <w:color w:val="FF0000"/>
        </w:rPr>
        <w:t xml:space="preserve">Action Item: </w:t>
      </w:r>
      <w:r>
        <w:rPr>
          <w:b/>
          <w:bCs/>
        </w:rPr>
        <w:t>Stephan Collin to get contract parameters and ask about picking up the signs if they get removed to present to Curia.</w:t>
        <w:br/>
        <w:br/>
      </w:r>
      <w:r>
        <w:rPr>
          <w:bCs/>
        </w:rPr>
        <w:t>Tina Oliver asked if any further revisions to the signs were needed. Notes were made to change the website address to ruantallan.eastkingdom.org and change one term regarding fighting.</w:t>
      </w:r>
    </w:p>
    <w:p>
      <w:pPr>
        <w:pStyle w:val="Normal"/>
        <w:numPr>
          <w:ilvl w:val="0"/>
          <w:numId w:val="2"/>
        </w:numPr>
        <w:rPr>
          <w:bCs/>
        </w:rPr>
      </w:pPr>
      <w:r>
        <w:rPr>
          <w:bCs/>
        </w:rPr>
        <w:t>Known World Handbook:</w:t>
        <w:br/>
        <w:t>Still approximately 20.00 each and printing hoped to be in early summer. Brianna and Tina offered to transport copies back from Pennsic if they were available to save on shipping</w:t>
      </w:r>
    </w:p>
    <w:p>
      <w:pPr>
        <w:pStyle w:val="Heading5"/>
        <w:rPr/>
      </w:pPr>
      <w:r>
        <w:rPr/>
        <w:t>Motion to accept old business:</w:t>
        <w:br/>
        <w:t>All in favour: all</w:t>
        <w:br/>
        <w:t>Opposed: none</w:t>
        <w:br/>
      </w:r>
    </w:p>
    <w:p>
      <w:pPr>
        <w:pStyle w:val="Heading3"/>
        <w:rPr/>
      </w:pPr>
      <w:r>
        <w:rPr/>
        <w:t>New Business</w:t>
      </w:r>
    </w:p>
    <w:p>
      <w:pPr>
        <w:pStyle w:val="Normal"/>
        <w:numPr>
          <w:ilvl w:val="0"/>
          <w:numId w:val="2"/>
        </w:numPr>
        <w:rPr>
          <w:rStyle w:val="CharChar1"/>
          <w:rFonts w:eastAsia="Calibri"/>
          <w:b w:val="false"/>
          <w:b w:val="false"/>
          <w:i w:val="false"/>
          <w:i w:val="false"/>
          <w:iCs w:val="false"/>
          <w:sz w:val="22"/>
          <w:szCs w:val="22"/>
        </w:rPr>
      </w:pPr>
      <w:r>
        <w:rPr>
          <w:bCs/>
        </w:rPr>
        <w:t>Chronicler:</w:t>
        <w:br/>
        <w:t>Only one candidates name was received – Mistress Zaneta Gavlinne Angiolieri (Susan Richter)</w:t>
        <w:br/>
      </w:r>
      <w:r>
        <w:rPr>
          <w:rStyle w:val="CharChar1"/>
          <w:rFonts w:eastAsia="Calibri"/>
        </w:rPr>
        <w:t>All in favour: 8</w:t>
        <w:br/>
        <w:t>Opposed: 0</w:t>
      </w:r>
    </w:p>
    <w:p>
      <w:pPr>
        <w:pStyle w:val="Normal"/>
        <w:numPr>
          <w:ilvl w:val="0"/>
          <w:numId w:val="2"/>
        </w:numPr>
        <w:rPr>
          <w:bCs/>
        </w:rPr>
      </w:pPr>
      <w:r>
        <w:rPr>
          <w:bCs/>
        </w:rPr>
        <w:t>Baronial newcomer handouts – Chatelaine</w:t>
        <w:br/>
        <w:t>The text is from the SCA.org site and has been edited by the Chatelaine to suit our local group</w:t>
        <w:br/>
        <w:t>The graphics are ok to use</w:t>
        <w:br/>
        <w:t>Printing costs: Staples (most expensive)</w:t>
        <w:br/>
        <w:t xml:space="preserve">                          Color 500 copies = 490.00 + tax</w:t>
        <w:br/>
        <w:t xml:space="preserve">                          B&amp;W Rich 500 = 290.00 + tax</w:t>
        <w:br/>
        <w:t xml:space="preserve">                          B&amp;W 500 = 60.00 + tax</w:t>
        <w:br/>
        <w:br/>
        <w:t xml:space="preserve">                         Precision</w:t>
        <w:br/>
        <w:t xml:space="preserve">                         Color 500 = 390.00 + tax</w:t>
        <w:br/>
        <w:t xml:space="preserve">                         B&amp;W Laser = 190.00 + tax</w:t>
        <w:br/>
        <w:br/>
        <w:t>Curia believe B&amp;W would be good enough. Mike Burnett mentioned the name “Forward into the past” was used on an SCA publication so copyright should be verified</w:t>
        <w:br/>
        <w:br/>
      </w:r>
      <w:r>
        <w:rPr>
          <w:b/>
          <w:bCs/>
          <w:color w:val="FF0000"/>
        </w:rPr>
        <w:t xml:space="preserve">Action Item: </w:t>
      </w:r>
      <w:r>
        <w:rPr>
          <w:bCs/>
        </w:rPr>
        <w:t>Forwarded to online discussion pending final printing quotes and name check</w:t>
      </w:r>
    </w:p>
    <w:p>
      <w:pPr>
        <w:pStyle w:val="Normal"/>
        <w:numPr>
          <w:ilvl w:val="0"/>
          <w:numId w:val="2"/>
        </w:numPr>
        <w:rPr>
          <w:bCs/>
        </w:rPr>
      </w:pPr>
      <w:r>
        <w:rPr>
          <w:bCs/>
        </w:rPr>
        <w:t>Ruantallan domain name renewal – presented by Susan Richter</w:t>
        <w:br/>
        <w:t>The old domain ruantallan.org is about to expire. Does curia wish to keep the name and have it forward to the new address or release it?</w:t>
      </w:r>
    </w:p>
    <w:p>
      <w:pPr>
        <w:pStyle w:val="Heading5"/>
        <w:rPr/>
      </w:pPr>
      <w:r>
        <w:rPr/>
        <w:t>Motion by Sarah Paterson: To keep the ruantallan.org domain for one year forwarding to the new address, cost not to exceed $30.00</w:t>
        <w:br/>
        <w:t>Seconded: Joanna McDonald</w:t>
        <w:br/>
        <w:t>All in favour: all</w:t>
        <w:br/>
        <w:t>Opposed: None</w:t>
      </w:r>
    </w:p>
    <w:p>
      <w:pPr>
        <w:pStyle w:val="Normal"/>
        <w:rPr>
          <w:bCs/>
        </w:rPr>
      </w:pPr>
      <w:r>
        <w:rPr>
          <w:bCs/>
        </w:rPr>
      </w:r>
    </w:p>
    <w:p>
      <w:pPr>
        <w:pStyle w:val="Normal"/>
        <w:numPr>
          <w:ilvl w:val="0"/>
          <w:numId w:val="2"/>
        </w:numPr>
        <w:rPr>
          <w:bCs/>
        </w:rPr>
      </w:pPr>
      <w:r>
        <w:rPr>
          <w:bCs/>
        </w:rPr>
        <w:t>Event bid for Alphonso X EKU</w:t>
        <w:br/>
        <w:t>EKU chancellor has been commissioned to run event as an EKU. No plan from B&amp;B to invite Royalty to this event at this time. Sarah Paterson requested that if this before an invitation be extended to any royalty the bid return to curia for discussion</w:t>
        <w:br/>
        <w:br/>
        <w:t xml:space="preserve">Event details posted to curia list. </w:t>
        <w:br/>
        <w:br/>
        <w:t>Site fee was appended to 390.00 due to mathematical error in original bid.</w:t>
        <w:br/>
        <w:br/>
        <w:t>Seneschal asked if other sites were considered. Autocrat (Heather Irving) said the classrooms were ideal for an EKU.</w:t>
        <w:br/>
        <w:br/>
        <w:t>Autocrat was asked if the 150.00 school fee was a donation or fee and it was explained it was a fee not a donation.</w:t>
        <w:br/>
        <w:br/>
        <w:t>Seneschal questioned 2.00 supply fee and a reduction to $1.00. The autocrat agreed that could be done, although on further review of the numbers it was left at $2.00.</w:t>
        <w:br/>
        <w:br/>
        <w:t>As an EKU all profits need to be split with the University</w:t>
        <w:br/>
        <w:br/>
        <w:t>No tournaments or activities other than classes is planned and the seneschal noted it would be best to focus on the EKU portion and not add too much to the event.</w:t>
      </w:r>
    </w:p>
    <w:p>
      <w:pPr>
        <w:pStyle w:val="Heading5"/>
        <w:rPr/>
      </w:pPr>
      <w:r>
        <w:rPr/>
        <w:t>Motion to accept the bid proposed</w:t>
        <w:br/>
        <w:t>All in favour: 5</w:t>
        <w:br/>
        <w:t>Opposed: 4</w:t>
      </w:r>
    </w:p>
    <w:p>
      <w:pPr>
        <w:pStyle w:val="Normal"/>
        <w:rPr/>
      </w:pPr>
      <w:r>
        <w:rPr/>
      </w:r>
    </w:p>
    <w:p>
      <w:pPr>
        <w:pStyle w:val="Normal"/>
        <w:numPr>
          <w:ilvl w:val="0"/>
          <w:numId w:val="2"/>
        </w:numPr>
        <w:rPr/>
      </w:pPr>
      <w:r>
        <w:rPr/>
        <w:t>Other:</w:t>
        <w:br/>
        <w:t>No Ruantallan War camp bids at this time</w:t>
        <w:br/>
        <w:t>No volunteers for CCOA</w:t>
      </w:r>
    </w:p>
    <w:p>
      <w:pPr>
        <w:pStyle w:val="Heading5"/>
        <w:rPr/>
      </w:pPr>
      <w:r>
        <w:rPr/>
        <w:t>Motion to adjourn: Pierre Longtin</w:t>
        <w:br/>
        <w:t>Seconded: Wendy Regular</w:t>
        <w:br/>
        <w:t>All in favour: All</w:t>
        <w:br/>
        <w:t>Opposed: None</w:t>
      </w:r>
    </w:p>
    <w:p>
      <w:pPr>
        <w:pStyle w:val="Normal"/>
        <w:spacing w:before="0" w:after="20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color w:val="4F81BD"/>
      <w:sz w:val="26"/>
      <w:szCs w:val="26"/>
    </w:rPr>
  </w:style>
  <w:style w:type="character" w:styleId="CharChar3">
    <w:name w:val=" Char Char3"/>
    <w:basedOn w:val="DefaultParagraphFont"/>
    <w:qFormat/>
    <w:rPr>
      <w:rFonts w:ascii="Cambria" w:hAnsi="Cambria" w:eastAsia="Times New Roman" w:cs="Times New Roman"/>
      <w:b/>
      <w:bCs/>
      <w:color w:val="4F81BD"/>
    </w:rPr>
  </w:style>
  <w:style w:type="character" w:styleId="CharChar">
    <w:name w:val=" Char Char"/>
    <w:basedOn w:val="DefaultParagraphFont"/>
    <w:qFormat/>
    <w:rPr>
      <w:rFonts w:ascii="Cambria" w:hAnsi="Cambria" w:eastAsia="Times New Roman" w:cs="Times New Roman"/>
      <w:color w:val="17365D"/>
      <w:spacing w:val="5"/>
      <w:kern w:val="2"/>
      <w:sz w:val="52"/>
      <w:szCs w:val="52"/>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libri" w:hAnsi="Calibri" w:eastAsia="Times New Roman" w:cs="Times New Roman"/>
      <w:b/>
      <w:bCs/>
      <w:sz w:val="28"/>
      <w:szCs w:val="28"/>
    </w:rPr>
  </w:style>
  <w:style w:type="character" w:styleId="CharChar1">
    <w:name w:val=" Char Char1"/>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20:00Z</dcterms:created>
  <dc:creator>Susan Richter</dc:creator>
  <dc:description/>
  <cp:keywords/>
  <dc:language>en-US</dc:language>
  <cp:lastModifiedBy>Susan</cp:lastModifiedBy>
  <dcterms:modified xsi:type="dcterms:W3CDTF">2010-04-20T14:20:00Z</dcterms:modified>
  <cp:revision>2</cp:revision>
  <dc:subject/>
  <dc:title>Baronial Curia Meeting</dc:title>
</cp:coreProperties>
</file>