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96"/>
          <w:szCs w:val="96"/>
        </w:rPr>
      </w:r>
      <w:r>
        <w:rPr>
          <w:sz w:val="96"/>
          <w:szCs w:val="96"/>
        </w:rPr>
        <w:t>The Constitution</w:t>
      </w:r>
    </w:p>
    <w:p>
      <w:pPr>
        <w:pStyle w:val="Normal"/>
        <w:widowControl w:val="false"/>
        <w:jc w:val="center"/>
        <w:rPr>
          <w:sz w:val="96"/>
          <w:szCs w:val="96"/>
        </w:rPr>
      </w:pPr>
      <w:r>
        <w:rPr>
          <w:sz w:val="96"/>
          <w:szCs w:val="96"/>
        </w:rPr>
        <w:t>for the</w:t>
      </w:r>
    </w:p>
    <w:p>
      <w:pPr>
        <w:pStyle w:val="Normal"/>
        <w:widowControl w:val="false"/>
        <w:jc w:val="center"/>
        <w:rPr>
          <w:sz w:val="96"/>
          <w:szCs w:val="96"/>
        </w:rPr>
      </w:pPr>
      <w:r>
        <w:rPr>
          <w:sz w:val="96"/>
          <w:szCs w:val="96"/>
        </w:rPr>
        <w:t>Barony of Ruantallan</w:t>
      </w:r>
    </w:p>
    <w:p>
      <w:pPr>
        <w:pStyle w:val="Normal"/>
        <w:widowControl w:val="false"/>
        <w:jc w:val="center"/>
        <w:rPr>
          <w:sz w:val="96"/>
          <w:szCs w:val="96"/>
        </w:rPr>
      </w:pPr>
      <w:r>
        <w:rPr>
          <w:sz w:val="96"/>
          <w:szCs w:val="96"/>
        </w:rPr>
      </w:r>
    </w:p>
    <w:p>
      <w:pPr>
        <w:pStyle w:val="Normal"/>
        <w:widowControl w:val="false"/>
        <w:jc w:val="center"/>
        <w:rPr/>
      </w:pPr>
      <w:r>
        <w:rPr/>
        <w:drawing>
          <wp:inline distT="0" distB="0" distL="0" distR="0">
            <wp:extent cx="3718560" cy="416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8560" cy="416814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Amended</w:t>
      </w:r>
    </w:p>
    <w:p>
      <w:pPr>
        <w:pStyle w:val="Normal"/>
        <w:widowControl w:val="false"/>
        <w:jc w:val="center"/>
        <w:rPr>
          <w:sz w:val="22"/>
          <w:szCs w:val="22"/>
        </w:rPr>
      </w:pPr>
      <w:r>
        <w:rPr>
          <w:sz w:val="22"/>
          <w:szCs w:val="22"/>
        </w:rPr>
        <w:t>January 16, 2016 (A.S. L)</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FINITION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rony of Ruantalla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geographical area which includes the Provinces of Nova Scotia and Prince Edward Island, Canada. By the SCA Inc.'s definition, all areas that have Postal Codes beginning with B' and C'.</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bjec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subject is defined as a person who resides in the Barony of Ruantallan a period of more than six month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itize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itizen is defined as a subject of Ruantallan who holds a valid SCA membership.</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Major Officer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ose officers required by Corpora or Kingdom Law in order to meet the requirements for a Baro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Minor Officer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other officers appointed to Curia, including but not limited to: Canton Representatives, Company Captain of Archers, Minister of Fence, Dance Master/Mistress, and Autocrats of Baronial Even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CORONE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1 Electi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Coronet shall be elected in accordance with East Kingdom Law. Candidates for the Coronet may run either as individuals or as part of a couple, but not both.</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 ADVANCE \u 2</w:instrText>
      </w:r>
      <w:r>
        <w:rPr/>
      </w:r>
      <w:r>
        <w:rPr/>
        <w:fldChar w:fldCharType="separate"/>
      </w:r>
      <w:r>
        <w:rPr/>
      </w:r>
      <w:r>
        <w:rPr/>
      </w:r>
      <w:r>
        <w:rPr/>
        <w:fldChar w:fldCharType="end"/>
      </w:r>
      <w:r>
        <w:rPr/>
        <w:t xml:space="preserve">   1.2 Du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duties of the Coronet include, but are not limited to:</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2.1</w:t>
        <w:tab/>
        <w:t>Attendance at Baronial Curia meeting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2.2</w:t>
        <w:tab/>
        <w:t>Appointment of Ambassadors or other ceremonial position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1.2.3</w:t>
        <w:tab/>
        <w:t>Make brief written reports to each new Crown on the occasion of the coronation, concerning the state of the Barony, and make them available to the public.</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2.4</w:t>
        <w:tab/>
        <w:t>Granting or revoking of charters for Baronial households and guild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1.2.5</w:t>
        <w:tab/>
        <w:t>Making every reasonable effort to attend a Royal Progress to swear fealty to the Crow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2.6</w:t>
        <w:tab/>
        <w:t>Conduct foreign relations for the Baro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 Limits of Coronet's Activi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3.1</w:t>
        <w:tab/>
        <w:t>May not hold any major Baronial Curia offic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3.2</w:t>
        <w:tab/>
        <w:t>May hold minor Baronial offic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3.3</w:t>
        <w:tab/>
        <w:t>May head guild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3.4</w:t>
        <w:tab/>
        <w:t>May hold Canton offices except those of Seneschal or Chancellor.</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1.3.5</w:t>
        <w:tab/>
        <w:t>May not perform any duty at a Baronial Event that would hamper the performance of their duties as Corone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4 Feal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1</w:t>
        <w:tab/>
        <w:t>Must swear fealty to the Crown on behalf of the Baro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2</w:t>
        <w:tab/>
        <w:t>May not, as Coronet, swear fealty to any other individual.</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1.4.3</w:t>
        <w:tab/>
        <w:t>May swear fealty as an individual to any other individual, household, etc., insofar as it does not conflict with the duties and dignity of the Corone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 Terms of Office-</w:t>
      </w:r>
      <w:r>
        <w:rPr>
          <w:lang w:val="en-CA"/>
        </w:rPr>
        <w:t>Limitation of Baronial Seat Terms</w:t>
      </w:r>
    </w:p>
    <w:p>
      <w:pPr>
        <w:pStyle w:val="Normal"/>
        <w:widowControl w:val="false"/>
        <w:tabs>
          <w:tab w:val="left" w:pos="-1440" w:leader="none"/>
          <w:tab w:val="left" w:pos="-1080" w:leader="none"/>
          <w:tab w:val="left" w:pos="-720" w:leader="none"/>
          <w:tab w:val="left" w:pos="-360" w:leader="none"/>
          <w:tab w:val="left" w:pos="142" w:leader="none"/>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567"/>
        <w:rPr/>
      </w:pPr>
      <w:r>
        <w:rPr>
          <w:lang w:val="en-CA"/>
        </w:rPr>
        <w:t xml:space="preserve">1.5.1 The Baron and/or Baroness of Ruantallan may sit for a period not to exceed six consecutive years.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4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85"/>
        <w:rPr/>
      </w:pPr>
      <w:r>
        <w:rPr>
          <w:lang w:val="en-CA"/>
        </w:rPr>
        <w:t xml:space="preserve">a: Unless provided otherwise by baronial charter, The Baron and/or Baroness of Ruantallan will sit for a term of three years (default term), which begins the date of investiture.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4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85"/>
        <w:rPr/>
      </w:pPr>
      <w:r>
        <w:rPr>
          <w:lang w:val="en-CA"/>
        </w:rPr>
        <w:t xml:space="preserve">b: A second (consecutive) three-year term may be granted if affirmed by a vote of confidence of the baronial officers.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85"/>
        <w:rPr/>
      </w:pPr>
      <w:r>
        <w:rPr>
          <w:lang w:val="en-CA"/>
        </w:rPr>
        <w:t xml:space="preserve">c: As stated in East Kingdom Law, a barony may provide, by charter, for term(s) other than three years; however, the sum of such term(s) may not exceed six years. Upon investiture, the Territorial Baron/Baroness is required to notify the East Kingdom Chronicler of the date the term will expire to be listed in the Regnum of the Pikestaff.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709"/>
        <w:rPr/>
      </w:pPr>
      <w:r>
        <w:rPr>
          <w:lang w:val="en-CA"/>
        </w:rPr>
        <w:tab/>
        <w:t>1.5.2 In the final year of the Territorial Baron/Baroness's term, the Barony will commence selection of its heir(s) in accordance with Polling Procedures (Section VII.C. of East Kingdom Law).</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67"/>
        <w:rPr/>
      </w:pPr>
      <w:r>
        <w:rPr>
          <w:lang w:val="en-CA"/>
        </w:rPr>
        <w:tab/>
        <w:t xml:space="preserve">1.5.3 The Baron and/or Baroness of Ruantallan may not succeed themselves after having sat for a maximum of six years. A minimum interval of two years must elapse before the former Baron/Baroness may seek to resume the seat.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67"/>
        <w:rPr/>
      </w:pPr>
      <w:r>
        <w:rPr>
          <w:lang w:val="en-CA"/>
        </w:rPr>
        <w:tab/>
        <w:t xml:space="preserve">1.5.4 As stated in East Kingdom Law, residents of a Barony may at any time submit written comments to The Crown regarding the performance of their Baron/Baroness. Likewise, The Crown may at any time choose to take action against the Baron/Baroness of a Barony, in accordance with the Governing Documents of the Society.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85"/>
        <w:rPr>
          <w:lang w:val="en-CA"/>
        </w:rPr>
      </w:pPr>
      <w:r>
        <w:rPr>
          <w:lang w:val="en-CA"/>
        </w:rPr>
        <w:t>a: In order to be considered, letters must be signed and contain contact information for the sender. An electronic signature in the form of /s/ before the sender’s legal name will be deemed acceptabl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CA"/>
        </w:rPr>
      </w:pPr>
      <w:r>
        <w:rPr>
          <w:color w:val="000000"/>
          <w:lang w:val="en-CA"/>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 BARONIAL CUR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2.1 Compositi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 xml:space="preserve">  2.1.1 Baronial Curia shall consist of:</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 xml:space="preserve">  a: The Corone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 xml:space="preserve">  b:  Major Officers or their officially designated depu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 xml:space="preserve">  c:  Minor Officers or their officially designated depu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 xml:space="preserve">  d: Canton Seneschals or their officially designated depu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 xml:space="preserve">  e:  Special Officers as appointed by the Seneschal and ratified by Baronial Cur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 xml:space="preserve">  f:  Autocrats for Baronial even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1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pPr>
      <w:r>
        <w:rPr/>
        <w:t>2.1.2 Curia shall</w:t>
      </w:r>
      <w:r>
        <w:rPr>
          <w:lang w:val="en-CA"/>
        </w:rPr>
        <w:t xml:space="preserve"> have, at minimum, the following Officers.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a: Seneschal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b: Herald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c: Knight Marshal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d: Chancellor of the Exchequer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e: Chronicler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f: Minister of Arts and Sciences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 xml:space="preserve">g: Minister of Lists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h: Chatelain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ab/>
        <w:t>i: Webminister</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lang w:val="en-CA"/>
        </w:rPr>
      </w:pPr>
      <w:r>
        <w:rPr>
          <w:color w:val="FF0000"/>
          <w:lang w:val="en-CA"/>
        </w:rPr>
      </w:r>
    </w:p>
    <w:p>
      <w:pPr>
        <w:pStyle w:val="Normal"/>
        <w:widowControl w:val="false"/>
        <w:tabs>
          <w:tab w:val="left" w:pos="-1440" w:leader="none"/>
          <w:tab w:val="left" w:pos="-1080" w:leader="none"/>
          <w:tab w:val="left" w:pos="-720" w:leader="none"/>
          <w:tab w:val="left" w:pos="-360" w:leader="none"/>
          <w:tab w:val="left" w:pos="1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992"/>
        <w:rPr/>
      </w:pPr>
      <w:r>
        <w:rPr/>
        <w:tab/>
        <w:tab/>
        <w:t>2.1.3 The Baronial Seneschal will have an assigned deputy. All other officers should have an official deputy to assist in official du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1298"/>
        <w:rPr/>
      </w:pPr>
      <w:r>
        <w:rPr/>
        <w:tab/>
        <w:tab/>
        <w:tab/>
        <w:t>2.1.4 All Canton officers are, because of their office, deputies of the Baronial counterpar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2.2 Meeting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9"/>
        <w:rPr/>
      </w:pPr>
      <w:r>
        <w:rPr>
          <w:color w:val="000000"/>
        </w:rPr>
        <w:t>2.2.1 Voting:</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 xml:space="preserve">     2.2.1.1</w:t>
        <w:tab/>
        <w:t>The Coronet has a single vot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 xml:space="preserve">     2.2.1.2</w:t>
        <w:tab/>
        <w:t>Major and minor officers or their officially designated deputies, and Canton Seneschals or their officially designated deputies may vot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 xml:space="preserve">     2.2.1.3</w:t>
        <w:tab/>
        <w:t>Temporary officers, including special officers and autocrats for Baronial events may not vot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709"/>
        <w:rPr>
          <w:color w:val="000000"/>
        </w:rPr>
      </w:pPr>
      <w:r>
        <w:rPr>
          <w:color w:val="000000"/>
        </w:rPr>
        <w:tab/>
        <w:t>2.2.2</w:t>
        <w:tab/>
        <w:t>All Baronial subjects may attend Baronial Curia meetings and make presentations at the discretion of the Seneschal.</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2.3 Authori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31"/>
        <w:rPr>
          <w:color w:val="000000"/>
        </w:rPr>
      </w:pPr>
      <w:r>
        <w:rPr>
          <w:color w:val="000000"/>
        </w:rPr>
        <w:t>2.3.1</w:t>
        <w:tab/>
        <w:t>All decisions of Baronial Curia affecting SCA/Kingdom activities and business shall be binding upon the Baro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31"/>
        <w:rPr>
          <w:color w:val="000000"/>
        </w:rPr>
      </w:pPr>
      <w:r>
        <w:rPr>
          <w:color w:val="000000"/>
        </w:rPr>
        <w:t>2.3.2</w:t>
        <w:tab/>
        <w:t>Expenditures for all approved activities and operations at the Baronial level must first be approved by Baronial Cur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9"/>
        <w:rPr/>
      </w:pPr>
      <w:r>
        <w:rPr>
          <w:color w:val="000000"/>
        </w:rPr>
        <w:t>2.3.3</w:t>
        <w:tab/>
      </w:r>
      <w:r>
        <w:rPr/>
        <w:t>The Coronet has the right to veto any decisions made by Cur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4 Terms of Offic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2.4.1</w:t>
        <w:tab/>
        <w:t>All major or minor officers shall have a term of office of two years at the conclusion of which they may be re-elected to the same position for an additional two years. No person should hold the same position for more than 4 consecutive years. A term may be extended beyond the 4 years limit with the approval of the Baronial Curia in 1 year incremen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2.4.2</w:t>
        <w:tab/>
        <w:t>Special officer terms of office shall not exceed</w:t>
      </w:r>
      <w:r>
        <w:rPr>
          <w:color w:val="000000"/>
        </w:rPr>
        <w:t xml:space="preserve"> a maximum of two year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PARLIAMEN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3.1 Compositi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 xml:space="preserve">  3.1.1</w:t>
        <w:tab/>
        <w:t>Parliament is a meeting of Baronial subjects to discuss common activities, problems and issues. It is to provide a forum for such discussion and a chance for all subjects to participat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color w:val="000000"/>
        </w:rPr>
        <w:tab/>
        <w:tab/>
        <w:t xml:space="preserve">  3.1.2</w:t>
        <w:tab/>
        <w:t>The Baronial Seneschal (or officially designated deputy) shall be the Speaker of parliament and shall not vote except to make or break a ti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color w:val="000000"/>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FF0000"/>
        </w:rPr>
        <w:tab/>
      </w:r>
      <w:r>
        <w:rPr/>
        <w:t>3.2 Frequency</w:t>
      </w:r>
    </w:p>
    <w:p>
      <w:pPr>
        <w:pStyle w:val="Normal"/>
        <w:widowControl w:val="false"/>
        <w:tabs>
          <w:tab w:val="clear" w:pos="720"/>
          <w:tab w:val="left" w:pos="-1440" w:leader="none"/>
          <w:tab w:val="left" w:pos="-1080" w:leader="none"/>
          <w:tab w:val="left" w:pos="-720" w:leader="none"/>
          <w:tab w:val="left" w:pos="-360" w:leader="none"/>
          <w:tab w:val="left" w:pos="993" w:leader="none"/>
          <w:tab w:val="left" w:pos="108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567"/>
        <w:rPr/>
      </w:pPr>
      <w:r>
        <w:rPr/>
        <w:t>3.2.1 A Parliament will be called as needed at the discretion of the Seneschal in consultation with the Baronial Curia and the Corone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rPr/>
      </w:pPr>
      <w:r>
        <w:rPr/>
        <w:t xml:space="preserve">  </w:t>
      </w:r>
      <w:r>
        <w:rPr/>
        <w:t>3.3 Membership</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3.3.1</w:t>
        <w:tab/>
        <w:t>All subjects of the Barony may attend and speak at Parliament, although voting will be restricted to Baronial citizens, for those items of business for which proof of SCA membership is require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4 Quorum</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3.4.1</w:t>
        <w:tab/>
        <w:t>Quorum for meetings of Parliament shall consist of 15 Baronial citizen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rPr/>
      </w:pPr>
      <w:r>
        <w:rPr/>
        <w:t xml:space="preserve"> </w:t>
      </w:r>
      <w:r>
        <w:rPr/>
        <w:t>3.5 Powers of Parliamen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 xml:space="preserve">  3.5.1</w:t>
        <w:tab/>
        <w:t>Votes on Amendments to the Constitution of the Barony of Ruantalla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rPr/>
      </w:pPr>
      <w:r>
        <w:rPr>
          <w:color w:val="000000"/>
        </w:rPr>
        <w:t xml:space="preserve"> </w:t>
      </w:r>
      <w:r>
        <w:rPr>
          <w:color w:val="000000"/>
        </w:rPr>
        <w:t xml:space="preserve">3.6 </w:t>
      </w:r>
      <w:r>
        <w:rPr/>
        <w:t>Reporting</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  3.6.1</w:t>
        <w:tab/>
        <w:t>The results of Parliament shall be reported by the Speaker in the Baronial Newsletter and on the Baronial Websit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Canton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4.1</w:t>
        <w:tab/>
        <w:t>Cantons may not operate as autonomous groups insofar as external relations with SCA groups outside of Ruantallan in matters concerning the security or interest of the Baro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4.2</w:t>
        <w:tab/>
        <w:t>Canton officers shall send copies of their reports to their Baronial counterpar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FINANC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5.1 Incom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pPr>
      <w:r>
        <w:rPr>
          <w:color w:val="000000"/>
        </w:rPr>
        <w:tab/>
        <w:tab/>
        <w:t xml:space="preserve">  5.1.1 All profits and losses are the responsibility of the group, either Barony or Canton, which incurred them.</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Expenditur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6.1</w:t>
        <w:tab/>
        <w:t>Baronial Curia shall authorize all Baronial operational and activity related expens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7. Regalia/Gif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7.1</w:t>
        <w:tab/>
        <w:t>The Herald shall maintain an inventory of all Baronial regal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t>7.2</w:t>
        <w:tab/>
        <w:t>The Coronet shall be responsible for the storage of the regalia and ensure its presence at all events at which it is require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rPr>
        <w:tab/>
        <w:t>7.3</w:t>
        <w:tab/>
        <w:t xml:space="preserve">There shall be an annual physical inspection and inventory of the regalia by the Baronial Herald </w:t>
      </w:r>
      <w:r>
        <w:rPr/>
        <w:t>and Chancellor of the Exchequer.</w:t>
      </w:r>
    </w:p>
    <w:p>
      <w:pPr>
        <w:pStyle w:val="Normal"/>
        <w:widowControl w:val="false"/>
        <w:tabs>
          <w:tab w:val="left" w:pos="-1440" w:leader="none"/>
          <w:tab w:val="left" w:pos="-1080" w:leader="none"/>
          <w:tab w:val="left" w:pos="-720" w:leader="none"/>
          <w:tab w:val="left" w:pos="-360" w:leader="none"/>
          <w:tab w:val="left" w:pos="1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425"/>
        <w:rPr/>
      </w:pPr>
      <w:r>
        <w:rPr/>
        <w:t xml:space="preserve"> </w:t>
      </w:r>
      <w:r>
        <w:rPr/>
        <w:t>7.4 The Coronet(s), in consultation with the Baronial Herald and Chancellor of the Exchequer may purge from the Baronial regalia any items deemed too old or damage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7.5</w:t>
        <w:tab/>
        <w:t>Gifts may either be personal gifts to the Coronet or gifts to the Barony. In the latter case, they are to be considered regalia. The decision shall be made by the giver. If there is any uncertainty, the gift shall become regal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 Even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8.1 Frequenc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 xml:space="preserve">  8</w:t>
      </w:r>
      <w:r>
        <w:rPr/>
        <w:t>.1.1</w:t>
        <w:tab/>
        <w:t>There shall be at least three Baronial events per year which should includ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8.1.1.1</w:t>
        <w:tab/>
        <w:t xml:space="preserve"> Twelfth Night Celebrati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8.1.1.2</w:t>
        <w:tab/>
        <w:t xml:space="preserve"> Baronial Investiture Anniversar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8.1.1.3</w:t>
        <w:tab/>
        <w:t xml:space="preserve"> Baronial War Camp</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p>
    <w:p>
      <w:pPr>
        <w:pStyle w:val="Normal"/>
        <w:widowControl w:val="false"/>
        <w:tabs>
          <w:tab w:val="left" w:pos="-1440" w:leader="none"/>
          <w:tab w:val="left" w:pos="-1080" w:leader="none"/>
          <w:tab w:val="left" w:pos="-720" w:leader="none"/>
          <w:tab w:val="left" w:pos="-360" w:leader="none"/>
          <w:tab w:val="left" w:pos="360" w:leader="none"/>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567"/>
        <w:rPr/>
      </w:pPr>
      <w:r>
        <w:rPr/>
        <w:t xml:space="preserve">8.1.2 </w:t>
        <w:tab/>
        <w:t>Other Baronial events may be held in consultation with the Coronet and voted on by curi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8.2 Baronial Cour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8.2.1</w:t>
        <w:tab/>
        <w:t>Baronial court should be held at all Baronial even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8.2.2</w:t>
        <w:tab/>
        <w:t>Baronial court may be held at other events, at the discretion of the Corone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8.3 Canton Even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color w:val="000000"/>
        </w:rPr>
        <w:tab/>
        <w:tab/>
        <w:t xml:space="preserve">  8.3.1</w:t>
        <w:tab/>
        <w:t>Cantons may hold their own events, but shall notify the Baronial Curia of the dates of such events to avoid scheduling conflicts. In case of conflict, Baronial events shall have precedenc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9. Award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9.1 Baronial Awards</w:t>
      </w:r>
    </w:p>
    <w:p>
      <w:pPr>
        <w:pStyle w:val="Normal"/>
        <w:widowControl w:val="false"/>
        <w:tabs>
          <w:tab w:val="left" w:pos="-1440" w:leader="none"/>
          <w:tab w:val="left" w:pos="-1080" w:leader="none"/>
          <w:tab w:val="left" w:pos="-720" w:leader="none"/>
          <w:tab w:val="left" w:pos="-360" w:leader="none"/>
          <w:tab w:val="left" w:pos="142" w:leader="none"/>
          <w:tab w:val="left" w:pos="360" w:leader="none"/>
          <w:tab w:val="left" w:pos="720"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276"/>
        <w:rPr/>
      </w:pPr>
      <w:r>
        <w:rPr>
          <w:color w:val="000000"/>
        </w:rPr>
        <w:tab/>
        <w:tab/>
        <w:t xml:space="preserve">  9.1.1</w:t>
        <w:tab/>
        <w:t>All Baronial level awards are granted by the Coronet(s) at the Coronet's discreti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rPr/>
      </w:pPr>
      <w:r>
        <w:rPr>
          <w:color w:val="000000"/>
        </w:rPr>
        <w:t xml:space="preserve"> </w:t>
      </w:r>
      <w:r>
        <w:rPr>
          <w:color w:val="000000"/>
        </w:rPr>
        <w:t>9.2 Order of the Iceberg</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 xml:space="preserve">  9.2.1</w:t>
        <w:tab/>
        <w:t>Description-The Order of the Iceberg is a major Baronial Award which carries precedence. It is to be awarded to individuals who have benefitted the Barony of Ruantallan, through their excellence in the areas of:</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ab/>
        <w:tab/>
        <w:tab/>
        <w:t>a: Arts and Sciences; or</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ab/>
        <w:tab/>
        <w:tab/>
        <w:t>b: Martial Activities; or</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c: Servic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851"/>
        <w:rPr>
          <w:color w:val="000000"/>
        </w:rPr>
      </w:pPr>
      <w:r>
        <w:rPr>
          <w:color w:val="000000"/>
        </w:rPr>
        <w:t>9.2.2</w:t>
        <w:tab/>
        <w:t>Structur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00"/>
        </w:rPr>
      </w:pPr>
      <w:r>
        <w:rPr>
          <w:color w:val="000000"/>
        </w:rPr>
        <w:tab/>
        <w:tab/>
        <w:t xml:space="preserve"> </w:t>
        <w:tab/>
        <w:tab/>
        <w:tab/>
        <w:t>a:</w:t>
        <w:tab/>
        <w:t xml:space="preserve">The Order shall be headed by a </w:t>
      </w:r>
      <w:r>
        <w:rPr/>
        <w:t>Principal(s). A ‘Principal’ is defined as a member of the order designated by the Coronet(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00"/>
        </w:rPr>
        <w:tab/>
        <w:tab/>
        <w:tab/>
        <w:tab/>
        <w:tab/>
        <w:t>b:</w:t>
        <w:tab/>
        <w:t>It shall be a polling order, advising the Coronet on prospective members, but the Coronet is under no obligation to follow the recommendation of the Order.</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851"/>
        <w:rPr>
          <w:color w:val="000000"/>
        </w:rPr>
      </w:pPr>
      <w:r>
        <w:rPr>
          <w:color w:val="000000"/>
        </w:rPr>
        <w:t>9.2.3</w:t>
        <w:tab/>
        <w:t>Regalia of the Order</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 xml:space="preserve"> a:</w:t>
        <w:tab/>
        <w:t>The regalia of the order shall be a single badge with the area of excellence designated by the colour of the ribbon from which the badge depends (as follow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Blue. . . Arts and Scienc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Red . . . Martial Activiti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Green . . . Servic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 xml:space="preserve"> b:</w:t>
        <w:tab/>
        <w:t>Any member of the order may be given additional awards in other areas if deserving, in which case the ribbons would be intertwine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0. Precedenc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 xml:space="preserve">    </w:t>
      </w:r>
      <w:r>
        <w:rPr>
          <w:color w:val="000000"/>
        </w:rPr>
        <w:t>10.1</w:t>
        <w:tab/>
        <w:t>The Baronial Herald shall draw up and maintain an order of precedence for the Barony and Cantons in accordance with Kingdom procedur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1. Amending the Constituti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78"/>
        <w:rPr/>
      </w:pPr>
      <w:r>
        <w:rPr>
          <w:color w:val="000000"/>
        </w:rPr>
        <w:t xml:space="preserve">    </w:t>
      </w:r>
      <w:r>
        <w:rPr>
          <w:color w:val="000000"/>
        </w:rPr>
        <w:t>11.1 The constitution of the Barony may be amended by a Parliamentary vote with a 2/3 majority of the citizens presen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rPr>
        <w:tab/>
        <w:t>11.2 Proposed amendments must be submitted to Baronial Curia, which shall be responsible for announcing such amendments at least one month before the Parliament at which they are to be voted on.</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11.3 All constitutional amendments must be signed by the Seneschal in order to be enacte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color w:val="000000"/>
        </w:rPr>
        <w:tab/>
        <w:t>11.4 The constitution shall be amended, by the Baronial Seneschal without voting, to reflect any changes in mundane, East Kingdom or SCA law.</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567"/>
        <w:rPr>
          <w:color w:val="000000"/>
        </w:rPr>
      </w:pPr>
      <w:r>
        <w:rPr>
          <w:color w:val="000000"/>
        </w:rPr>
        <w:tab/>
        <w:t>11.5 All constitutional amendments shall be reported in the Baronial Newsletter and on the Baronial website.</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2. Residual Powers</w:t>
      </w:r>
    </w:p>
    <w:p>
      <w:pPr>
        <w:pStyle w:val="Normal"/>
        <w:widowControl w:val="false"/>
        <w:tabs>
          <w:tab w:val="clear" w:pos="720"/>
          <w:tab w:val="left" w:pos="-1440" w:leader="none"/>
          <w:tab w:val="left" w:pos="-1080" w:leader="none"/>
          <w:tab w:val="left" w:pos="-720" w:leader="none"/>
          <w:tab w:val="left" w:pos="-360" w:leader="none"/>
          <w:tab w:val="left" w:pos="360" w:leader="none"/>
          <w:tab w:val="left" w:pos="709" w:leader="none"/>
          <w:tab w:val="left" w:pos="99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color w:val="000000"/>
        </w:rPr>
        <w:tab/>
        <w:t>12.1 Any powers or authority not contained in the constitution shall revert to the Baronial Seneschal, pending any constitutional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18:00Z</dcterms:created>
  <dc:creator>Rob</dc:creator>
  <dc:description/>
  <cp:keywords/>
  <dc:language>en-US</dc:language>
  <cp:lastModifiedBy>Rob</cp:lastModifiedBy>
  <dcterms:modified xsi:type="dcterms:W3CDTF">2016-01-23T16:56:00Z</dcterms:modified>
  <cp:revision>4</cp:revision>
  <dc:subject/>
  <dc:title/>
</cp:coreProperties>
</file>